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 ΚΟΙΝΩΝΙΚΗΣ ΠΡΟΣΤΑΣΙΑΣ, ΑΘΛΗΤΙΣΜΟΥ, ΠΑΙΔΕΙΑΣ ΚΑΙ ΤΟΥΡΙΣΜΟΥ</w:t>
            </w:r>
          </w:p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7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29"/>
        <w:gridCol w:w="1559"/>
        <w:gridCol w:w="311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99750530"/>
            <w:bookmarkEnd w:id="0"/>
            <w:r>
              <w:rPr>
                <w:b/>
                <w:bCs/>
                <w:sz w:val="26"/>
                <w:szCs w:val="26"/>
              </w:rPr>
              <w:t>ΥΠΗΡΕΣΙ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ΕΦΩΝ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ν. Διευθυντή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δρακλάκης Αθανά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2541066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posrts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cityofxanth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7"/>
        <w:gridCol w:w="2552"/>
        <w:gridCol w:w="72"/>
        <w:gridCol w:w="1415"/>
        <w:gridCol w:w="72"/>
        <w:gridCol w:w="3402"/>
      </w:tblGrid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ΤΜΗΜΑ ΚΟΙΝΩΝΙΚΗΣ ΠΡΟΝΟΙΑΣ ΚΑΙ ΚΟΙΝΩΝΙΚΗΣ ΠΟΛΙΤΙΚ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Μαυρομάτη Αικατερίνη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Αν. ΠΡΟΪΣΤΑΜΕΝΗ)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35056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pronoia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mavromati</w:t>
            </w:r>
            <w:r>
              <w:rPr/>
              <w:t>@</w:t>
            </w:r>
            <w:r>
              <w:rPr>
                <w:lang w:val="en-US"/>
              </w:rPr>
              <w:t>cityofxant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bookmarkStart w:id="1" w:name="_Hlk199830676"/>
            <w:bookmarkEnd w:id="1"/>
            <w:r>
              <w:rPr>
                <w:sz w:val="24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Γραφείο Σχεδιασμού και Ελέγχ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Μιχαλακίδου Σοφία –Μαρί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pronoia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ραφείο Εφαρμογής Προγραμμάτων Κοινωνικής Πρόνοι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Καραουλάνη Δέσποιν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bookmarkStart w:id="2" w:name="_Hlk199830316"/>
            <w:bookmarkEnd w:id="2"/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ραφείο Κοινωνικής Υπηρεσίας ΚΑΠΗ Ξάνθ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Τσακιρίδου Σοφί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055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api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ofxanth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ΝΤΡΑ ΚΟΙΝΟΤΗΤΑΣ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ΚΕΝΤΡΟ ΚΟΙΝΟΤΗΤΑΣ (ΑΣΤΙΚΟΣ ΙΣΤΟ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Κολοκούρη Μαρία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ΣΥΝΤΟΝΙΣΤΡΙΑ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688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Kentro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Κοσμίδου Μήδει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entro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Λαζαρίδου Θεοδώρ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entro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Κέλλη Αναστασία-Μαρί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881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entro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@</w:t>
            </w:r>
            <w:r>
              <w:rPr>
                <w:lang w:val="en-US"/>
              </w:rPr>
              <w:t>cityofxanthi.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/>
            </w:pPr>
            <w:r>
              <w:rPr>
                <w:b/>
              </w:rPr>
              <w:t>ΚΕΝΤΡΟ ΚΟΙΝΟΤΗΤΑΣ</w:t>
            </w:r>
          </w:p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(ΠΑΡΑΡΤΗΜΑ ΡΟΜ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Χατζηκωνσταντινίδου Σημέλα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ΣΥΝΤΟΝΙΣΤΡΙΑ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.</w:t>
            </w:r>
            <w:r>
              <w:rPr>
                <w:lang w:val="en-US"/>
              </w:rPr>
              <w:t>ROMA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Συμιακού Ελευθερί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koinotitas</w:t>
            </w:r>
            <w:r>
              <w:rPr/>
              <w:t>.</w:t>
            </w:r>
            <w:r>
              <w:rPr>
                <w:lang w:val="en-US"/>
              </w:rPr>
              <w:t>ROMA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Πετρίδη Μαρία-Άνν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.koinotitas.ROMA@cityofxanthi.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Αχτάρη Φεβρωνί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entro.koinotitas@cityofxanthi.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Ηστήρη Σταυρούλ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.koinotitas.ROMA@cityofxanthi.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Σαμαρά Χρυσούλ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.koinotitas.ROMA@cityofxanthi.gr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Αλή Ογλού Μπαρ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8336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ΤΜΗΜΑ ΑΘΛΗΤΙΣΜΟΥ ΚΑΙ ΝΕΑΣ ΓΕΝΙΑ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ανδρακλάκης Αθανάσιος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ΠΡΟΪΣΤΑΜΕΝΟΣ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66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lang w:val="en-US"/>
              </w:rPr>
              <w:t>sposrt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lang w:val="en-US"/>
              </w:rPr>
              <w:t>pandraklak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Πουτακίδης Ιππόλυτο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66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Θεοδωρίδης Χριστόδουλο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6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kolymvitirio@cityofxanthi.gr</w:t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Γιαννιός Ιωάννη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063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Χρηστίδης Ανδρέα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7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402"/>
      </w:tblGrid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ΤΜΗΜΑ ΒΟΗΘΕΙΑ ΣΤΟ ΣΠΙΤ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έσποινα Βασιλούδη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ΠΡΟΪΣΤΑΜΕΝΗ)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vs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vasiloudi</w:t>
            </w:r>
            <w:r>
              <w:rPr/>
              <w:t>@</w:t>
            </w:r>
            <w:r>
              <w:rPr>
                <w:lang w:val="en-US"/>
              </w:rPr>
              <w:t>cityofxant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ΒΟΗΘΕΙΑ ΣΤΟ ΣΠΙΤΙ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(Δ.Ε. Ξάνθη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ζάνη Αννέτ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vs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ofxanth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ουβαντζίκ Ελισσάβε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vs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ofxanth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γγελίδου Στέλ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ιρετλή Νετζμ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νίτσας Δημήτρι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πάδου Σοφί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τρου Χριστί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ΒΟΗΘΕΙΑ ΣΤΟ ΣΠΙΤΙ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(Δ.Ε. Σταυρούπολη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λατζά Κυριακ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03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vs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ofxanth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ιουρετζή Αργυρ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Τσουλβατζλίδου Μαρούλ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απαδοπούλου Παρασκευ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54203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ορφυλίδου Όλγ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254203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vss@cityofxanthi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2"/>
        <w:gridCol w:w="2459"/>
        <w:gridCol w:w="1487"/>
        <w:gridCol w:w="3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ΙΟ ΤΟΥΡΙΣΜΟ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lang w:val="en-US"/>
              </w:rPr>
              <w:t>tourcult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ΙΟ ΔΗΜΟΣΙΑΣ ΥΓΕΙΑ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Μιχαηλίδου Ελισσάβε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84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433" w:hanging="0"/>
              <w:jc w:val="center"/>
              <w:rPr/>
            </w:pPr>
            <w:r>
              <w:rPr>
                <w:lang w:val="en-US"/>
              </w:rPr>
              <w:t>pronoia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ΙΟ ΑΠΑΣΧΟΛΗΣΗ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ΙΟ ΙΣΟΤΗΤΑΣ ΦΥΛΩ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ΙΟ ΠΑΙΔΕΙΑΣ ΚΑΙ ΔΙΑ ΒΙΟΥ ΜΑΘΗΣΗ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πέλης  Θεόδωρ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65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kp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ityofxanth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sz w:val="24"/>
                <w:szCs w:val="24"/>
              </w:rPr>
              <w:t>Μπατζάκη Ματίν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@cityofxanthi.gr" TargetMode="External"/><Relationship Id="rId3" Type="http://schemas.openxmlformats.org/officeDocument/2006/relationships/hyperlink" Target="mailto:vss@cityofxanthi.gr" TargetMode="External"/><Relationship Id="rId4" Type="http://schemas.openxmlformats.org/officeDocument/2006/relationships/hyperlink" Target="mailto:vss@cityofxanthi.gr" TargetMode="External"/><Relationship Id="rId5" Type="http://schemas.openxmlformats.org/officeDocument/2006/relationships/hyperlink" Target="mailto:vss@cityofxanthi.gr" TargetMode="External"/><Relationship Id="rId6" Type="http://schemas.openxmlformats.org/officeDocument/2006/relationships/hyperlink" Target="mailto:vss@cityofxanthi.gr" TargetMode="External"/><Relationship Id="rId7" Type="http://schemas.openxmlformats.org/officeDocument/2006/relationships/hyperlink" Target="mailto:kpe@cityofxanthi.g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0:00Z</dcterms:created>
  <dc:creator>Poleodomia1</dc:creator>
  <dc:description/>
  <cp:keywords/>
  <dc:language>en-US</dc:language>
  <cp:lastModifiedBy>ΔΕΣΠΟΙΝΑ ΚΑΡΑΟΥΛΑΝΗ</cp:lastModifiedBy>
  <cp:lastPrinted>2025-06-02T09:49:00Z</cp:lastPrinted>
  <dcterms:modified xsi:type="dcterms:W3CDTF">2025-06-03T05:51:00Z</dcterms:modified>
  <cp:revision>7</cp:revision>
  <dc:subject/>
  <dc:title/>
</cp:coreProperties>
</file>