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3118"/>
        <w:gridCol w:w="1558"/>
        <w:gridCol w:w="2693"/>
      </w:tblGrid>
      <w:tr>
        <w:trPr/>
        <w:tc>
          <w:tcPr>
            <w:tcW w:w="104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48" w:after="48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ΔΙΕΥΘΥΝΣΗ ΠΕΡΙΒΑΛΛΟΝΤΟΣ ΚΑΙ ΠΟΙΟΤΗΤΑΣ ΖΩΗΣ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ΥΠΗΡΕΣΙΑ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ΟΝΟΜΑΤΕΠΩΝΥΜ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ΗΛΕΦΩΝ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48" w:after="48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ροϊστάμενος Διεύθυνση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48" w:after="48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παμπάτσος Αθανάσιο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25413505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ivallon@cityofxanthi.gr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Ρόϊδου Κυριακ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63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oido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3118"/>
        <w:gridCol w:w="1558"/>
        <w:gridCol w:w="2693"/>
      </w:tblGrid>
      <w:tr>
        <w:trPr>
          <w:trHeight w:val="390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</w:rPr>
              <w:t xml:space="preserve">ΤΜΗΜΑ ΠΕΡΙΒΑΛΛΟΝΤΙΚΟΥ ΣΧΕΔΙΑΣΜΟΥ ΚΑΙ ΠΡΟΣΤΑΣΙΑΣ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σακμάκης Ιωάννης</w:t>
            </w:r>
          </w:p>
          <w:p>
            <w:pPr>
              <w:pStyle w:val="Normal"/>
              <w:spacing w:lineRule="auto" w:line="240"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Προϊστάμενος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4135056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sakmaki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gr</w:t>
            </w:r>
          </w:p>
        </w:tc>
      </w:tr>
      <w:tr>
        <w:trPr>
          <w:trHeight w:val="190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Εξοικονόμησης Ενέργειας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Κοιμητηρίων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Μπαλακτής Ιωσή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5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en-US"/>
              </w:rPr>
              <w:t>balaktsis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ityofxanthi</w:t>
            </w:r>
            <w:r>
              <w:rPr>
                <w:sz w:val="20"/>
                <w:szCs w:val="20"/>
              </w:rPr>
              <w:t>.gr</w:t>
            </w:r>
          </w:p>
        </w:tc>
      </w:tr>
      <w:tr>
        <w:trPr>
          <w:trHeight w:val="363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Καραπιπέρης Σταύρο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Παπαχρυσοβέργης Πασχάλη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Πολιανίδης Μπεγκούλ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Χατζησταμάτη Χριστίνα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3118"/>
        <w:gridCol w:w="1558"/>
        <w:gridCol w:w="2693"/>
      </w:tblGrid>
      <w:tr>
        <w:trPr>
          <w:trHeight w:val="245" w:hRule="atLeast"/>
        </w:trPr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b/>
              </w:rPr>
              <w:t xml:space="preserve">Γραφείο Αγροτικής Ανάπτυξης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Χοτζιάρ Χακή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350564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en-US"/>
              </w:rPr>
              <w:t>h.hotziar@cityofxanthi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3"/>
        <w:gridCol w:w="3118"/>
        <w:gridCol w:w="1558"/>
        <w:gridCol w:w="2693"/>
      </w:tblGrid>
      <w:tr>
        <w:trPr>
          <w:trHeight w:val="95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ΚΑΘΑΡΙΟΤΗΤΑΣ ΚΑΙ ΑΝΑΚΥΚΛΩΣΗΣ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κίκας  Ηλίας</w:t>
              <w:br/>
              <w:t>(Προϊστάμενος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786</w:t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en-US"/>
              </w:rPr>
              <w:t>kathariotita@cityofxanthi.gr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Ηλιόπουλου Κωνσταντίνα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Τενανάκης Ιωάννη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Σχεδιασμού και Εποπτείας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Αποκομιδής Απορριμμάτων και Ανακυκλώσιμων                                                                                                                                                   Υλικών            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3"/>
                <w:lang w:val="en-US"/>
              </w:rPr>
            </w:pPr>
            <w:r>
              <w:rPr>
                <w:sz w:val="24"/>
                <w:szCs w:val="23"/>
                <w:lang w:val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Καθαρισμού Κοινόχρηστων Χώρων και Ειδικών Συνεργείων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-//-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Γραφείο Αδέσποτων Ζώων</w:t>
            </w:r>
          </w:p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Ρόϊδου Κυριακή</w:t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Παπαδόπουλος Γρηγόριος</w:t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sz w:val="24"/>
              </w:rPr>
            </w:pPr>
            <w:r>
              <w:rPr>
                <w:sz w:val="24"/>
              </w:rPr>
              <w:t>25410263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espota@cityofxanthi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3"/>
        <w:gridCol w:w="3118"/>
        <w:gridCol w:w="1558"/>
        <w:gridCol w:w="2693"/>
      </w:tblGrid>
      <w:tr>
        <w:trPr>
          <w:trHeight w:val="299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ΠΡΑΣΙΝΟΥ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Βασίλα Αναστασία </w:t>
            </w:r>
          </w:p>
          <w:p>
            <w:pPr>
              <w:pStyle w:val="Normal"/>
              <w:spacing w:lineRule="auto" w:line="240" w:before="48" w:after="4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Προϊστάμενος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41350565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en-US"/>
              </w:rPr>
              <w:t>prasino@cityofxanthi.gr</w:t>
            </w:r>
          </w:p>
        </w:tc>
      </w:tr>
      <w:tr>
        <w:trPr>
          <w:trHeight w:val="171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Χοτζιάρ Χακή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sz w:val="24"/>
              </w:rPr>
            </w:pPr>
            <w:r>
              <w:rPr>
                <w:sz w:val="24"/>
              </w:rPr>
              <w:t>25413505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.hotziar@cityofxanthi.g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51:00Z</dcterms:created>
  <dc:creator>Poleodomia1</dc:creator>
  <dc:description/>
  <cp:keywords/>
  <dc:language>en-US</dc:language>
  <cp:lastModifiedBy>ΙΩΑΝΝΗΣ ΤΣΑΚΜΑΚΗΣ</cp:lastModifiedBy>
  <cp:lastPrinted>2024-07-09T10:27:00Z</cp:lastPrinted>
  <dcterms:modified xsi:type="dcterms:W3CDTF">2025-03-20T12:00:00Z</dcterms:modified>
  <cp:revision>20</cp:revision>
  <dc:subject/>
  <dc:title/>
</cp:coreProperties>
</file>