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93"/>
        <w:gridCol w:w="1701"/>
        <w:gridCol w:w="3215"/>
      </w:tblGrid>
      <w:tr>
        <w:trPr/>
        <w:tc>
          <w:tcPr>
            <w:tcW w:w="103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48" w:after="4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ΔΙΕΥΘΥΝΣΗ ΠΡΟΓΡΑΜΜΑΤΙΣΜΟΥ, ΟΡΓΑΝΩΣΗΣ ΚΑΙ ΠΛΗΡΟΦΟΡΙΚΗΣ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ΥΠΗΡΕΣ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ΤΗΛΕΦΩΝ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</w:tr>
      <w:tr>
        <w:trPr>
          <w:trHeight w:val="4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8" w:after="48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8" w:after="48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lang w:val="en-US"/>
              </w:rPr>
              <w:t>dpop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8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8" w:after="48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Προϊστάμενος Δ/νσ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Ζολώτας Αργύριος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/>
              <w:t>(Προϊστά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lang w:val="en-US"/>
              </w:rPr>
              <w:t>argiris.zolota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693"/>
        <w:gridCol w:w="1701"/>
        <w:gridCol w:w="321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ΠΡΟΓΡΑΜΜΑΤΙΣΜΟΥ</w:t>
            </w:r>
          </w:p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program@cityofxanthi.g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Γκαϊτατζή Ξανθή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(Αν. Προϊσταμέ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xan.gaitatzi@cityofxanthi.gr</w:t>
            </w:r>
          </w:p>
        </w:tc>
      </w:tr>
      <w:tr>
        <w:trPr>
          <w:trHeight w:val="3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693"/>
        <w:gridCol w:w="1701"/>
        <w:gridCol w:w="3215"/>
      </w:tblGrid>
      <w:tr>
        <w:trPr>
          <w:trHeight w:val="7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ΠΛΗΡΟΦΟΡΙΚ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lang w:val="en-US"/>
              </w:rPr>
              <w:t>it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Χατζητουλούσης Αντώνης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(Προϊστά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8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hatzitoulousi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Καραδιαμαντής Αδαμάντ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8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aradiamantis@cityofxanthi.g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Κρόγιας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</w:t>
            </w:r>
            <w:r>
              <w:rPr>
                <w:lang w:val="en-US"/>
              </w:rPr>
              <w:t>8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rogias@cityofxanthi.gr</w:t>
            </w:r>
          </w:p>
        </w:tc>
      </w:tr>
    </w:tbl>
    <w:p>
      <w:pPr>
        <w:pStyle w:val="Style16"/>
        <w:spacing w:before="0" w:after="16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8:00Z</dcterms:created>
  <dc:creator>Poleodomia1</dc:creator>
  <dc:description/>
  <cp:keywords/>
  <dc:language>en-US</dc:language>
  <cp:lastModifiedBy>kk</cp:lastModifiedBy>
  <cp:lastPrinted>2014-12-18T13:47:00Z</cp:lastPrinted>
  <dcterms:modified xsi:type="dcterms:W3CDTF">2025-06-11T06:35:00Z</dcterms:modified>
  <cp:revision>24</cp:revision>
  <dc:subject/>
  <dc:title/>
</cp:coreProperties>
</file>