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462"/>
      </w:tblGrid>
      <w:tr>
        <w:trPr>
          <w:trHeight w:val="1562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ΑΙΤΗΣΗ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ώνυμο: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νομα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Πατρώνυμο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/νση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.Δ.Τ.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Φ.Μ.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96520</wp:posOffset>
                      </wp:positionV>
                      <wp:extent cx="32385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7pt;margin-top:7.6pt;width:25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έφων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45085</wp:posOffset>
                      </wp:positionV>
                      <wp:extent cx="32385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7pt;margin-top:3.55pt;width:25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12700</wp:posOffset>
                      </wp:positionV>
                      <wp:extent cx="32385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7pt;margin-top:1pt;width:25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Ξάνθη……………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b/>
                <w:color w:val="222222"/>
                <w:sz w:val="18"/>
                <w:szCs w:val="18"/>
                <w:shd w:fill="FFFFFF" w:val="clear"/>
              </w:rPr>
              <w:t>ΣΗΜ. :</w:t>
            </w:r>
            <w:r>
              <w:rPr>
                <w:color w:val="222222"/>
                <w:sz w:val="18"/>
                <w:szCs w:val="18"/>
                <w:shd w:fill="FFFFFF" w:val="clear"/>
              </w:rPr>
              <w:t xml:space="preserve"> Ως ετήσιο οικογενειακό εισόδημα νοείται το ετήσιο φορολογούμενο πραγματικό ή τεκμαρτό, καθώς και το απαλλασσόμενο ή φορολογούμενο με ειδικό τρόπο εισόδημα του φορολογουμένου, της συζύγου του και των ανήλικων τέκνων από κάθε πηγή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ΠΡΟΣ 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ΔΗΜΟ ΞΑΝΘΗΣ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0"/>
              </w:rPr>
              <w:t xml:space="preserve">                                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μήμα Εσόδων &amp; Περιουσίας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Δικαιούχοι εξ΄ολοκλήρου απαλλαγή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Θέμα: «Απαλλαγή δημοτικών τελών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Σας παρακαλώ όπως μεταβάλετε τα τετραγωνικά μέτρα του κτίσματος της κατοικίας μου που βρίσκεται στην Ξάνθη στην οδό……………………………………………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αι με αριθμό παροχής……………………………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από  ΔΤ…………. ΔΦ…………και ΤΑΠ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στα απαλλασσόμενα κατά περίπτωσ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Τ………….. ΔΦ……………. και ΤΑΠ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ύμφωνα με την αρ. 130/2022 απόφαση Δημοτικού Συμβουλίου Ξάνθης, καθώς ανήκω στην κατωτέρω κατηγορία δικαιούχω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Μακροχρόνια άνεργοι (</w:t>
            </w:r>
            <w:r>
              <w:rPr>
                <w:color w:val="000000"/>
              </w:rPr>
              <w:t xml:space="preserve">πέραν των 24 μηνών- συνεχούς ανεργίας, χωρίς ενδιάμεση διακοπή)  και ετήσιο οικογενειακό ή ατομικό εισόδημα από κάθε πηγή </w:t>
            </w:r>
            <w:r>
              <w:rPr>
                <w:b/>
                <w:color w:val="000000"/>
              </w:rPr>
              <w:t>10.000€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Μονογονεϊκές οικογένειες</w:t>
            </w:r>
            <w:r>
              <w:rPr>
                <w:color w:val="000000"/>
              </w:rPr>
              <w:t>, με ετήσιο συνολικό οικογενειακό εισόδημα,</w:t>
            </w:r>
            <w:r>
              <w:rPr>
                <w:b/>
                <w:bCs/>
                <w:color w:val="000000"/>
              </w:rPr>
              <w:t> μέχρι το όριο των 10.000€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ΑΜΕΑ ή οι οικογένειές τους</w:t>
            </w:r>
            <w:r>
              <w:rPr>
                <w:color w:val="000000"/>
              </w:rPr>
              <w:t> με ποσοστό αναπηρίας από 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> και άνω, με ετήσιο συνολικό οικογενειακό εισόδημα, μικρότερο των </w:t>
            </w:r>
            <w:r>
              <w:rPr>
                <w:b/>
                <w:bCs/>
                <w:color w:val="000000"/>
              </w:rPr>
              <w:t>50.000 €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(Το εισοδηματικό όριο προσαυξάνεται κατά </w:t>
            </w:r>
            <w:r>
              <w:rPr>
                <w:b/>
                <w:i/>
                <w:iCs/>
                <w:sz w:val="20"/>
                <w:szCs w:val="20"/>
              </w:rPr>
              <w:t>3.000€</w:t>
            </w:r>
            <w:r>
              <w:rPr>
                <w:bCs/>
                <w:i/>
                <w:iCs/>
                <w:sz w:val="20"/>
                <w:szCs w:val="20"/>
              </w:rPr>
              <w:t xml:space="preserve"> για κάθε προστατευόμενο τέκνο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/Η αιτ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ΚΑΙΟΛΟΓΗΤΙΚΑ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Λογαριασμός ΔΕΗ (κατηγορίες,1,2,3,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κκαθαριστικό σημείωμα (κατηγορίες 1,2,3,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Έντυπο Ε1 (κατηγορία 1,2,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εβαίωση Ανεργίας (κατηγορία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Πιστοποιητικό δημόσιας αρχής της ημεδαπής ή αλλοδαπής από το οποίο να προκύπτει η ιδιότητα του γονέα μονογονεϊκής οικογένεια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π.χ., πιστοποιητικό από το οποίο να προκύπτει η κατάσταση χηρείας του μονογονέα, δικαστική απόφαση με την οποία ανατέθηκε η άσκηση της γονικής μέριμνας σε ένα μόνο γονέα κ.λπ.).(κατηγορία 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Γνωστοποίηση Αναπηρίας (κατηγορία 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2"/>
        <w:rPr>
          <w:rFonts w:ascii="Arial Narrow" w:hAnsi="Arial Narrow" w:eastAsia="Calibri" w:cs="Arial Narrow"/>
          <w:b/>
          <w:b/>
          <w:i/>
          <w:i/>
          <w:color w:val="00206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i/>
          <w:color w:val="002060"/>
          <w:sz w:val="22"/>
          <w:szCs w:val="22"/>
          <w:lang w:eastAsia="en-US"/>
        </w:rPr>
        <w:t>Δήλωση συγκατάθεσης για επεξεργασία προσωπικών δεδομένων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2"/>
        <w:rPr>
          <w:rFonts w:ascii="Arial Narrow" w:hAnsi="Arial Narrow" w:eastAsia="Calibri" w:cs="Arial Narrow"/>
          <w:b/>
          <w:b/>
          <w:i/>
          <w:i/>
          <w:color w:val="00206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i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Για την απαλλαγή από τα Δημοτικά Τέλη 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Ο Δήμος Ξάνθης θα τηρεί τα ανωτέρω δεδομένα αποκλειστικά και μόνο για λόγους χορήγησης έκπτωσης στα Δημοτικά Τέλη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α δεδομένα αυτά θα τηρούνται από το Δήμο  με απόλυτη εχεμύθεια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Πρόσβαση στα εν λόγω δεδομένα θα έχει μόνο το απολύτως απαραίτητο διοικητικό/υπαλληλικό προσωπικό του Δήμου  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α δεδομένα αυτά δύναται να διαβιβαστούν σε τρίτους μόνο κατόπιν ρητής συγκατάθεσης του υποκειμένου, με εξαίρεση την περίπτωση που τυχόν ανακύψει ζήτημα ζωτικού συμφέροντος του υποκειμένου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α δεδομένα αυτά θα τηρούνται όσο χρόνο απαιτείται για την εκπλήρωση του έννομου συμφέροντος του προσώπου ή έως ότου ζητήσει τη διαγραφή τους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Στη συνέχεια ο Δήμος προβαίνει σε καταστροφή των δεδομένων αυτών σύμφωνα με την Πολιτική Διατήρησης και Διαγραφής Δεδομένων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ο υποκείμενο έχει δικαίωμα πρόσβασης, διόρθωσης, διαγραφής, περιορισμού της επεξεργασίας, της φορητότητας των δεδομένων του, ανάκλησης της συγκατάθεσης. Η ανάκληση της συγκατάθεσης δεν έχει αναδρομική ισχύ και ως εκ τούτου δεν θίγει τη νομιμότητα επεξεργασίας που βασίστηκε στη συγκατάθεση προς της ανάκλησής της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Τα ανωτέρω δικαιώματα μπορούν να ασκηθούν με την υποβολή αντίστοιχου έγγραφου αιτήματος στο αρμόδιο Τμήμα Εσόδων &amp; Περιουσίας του Δήμου είτε ηλεκτρονικά στη διεύθυνση 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val="en-US" w:eastAsia="en-US"/>
        </w:rPr>
        <w:t>dpo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eastAsia="en-US"/>
        </w:rPr>
        <w:t>@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val="en-US" w:eastAsia="en-US"/>
        </w:rPr>
        <w:t>cityofxanthi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eastAsia="en-US"/>
        </w:rPr>
        <w:t>.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val="en-US" w:eastAsia="en-US"/>
        </w:rPr>
        <w:t>gr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Σε περίπτωση που δεν ολοκληρωθεί το αίτημά σας εγκαίρως ή δεν λάβετε ικανοποιητική απάντηση στο αίτημά σας εκ μέρους τ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o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υ Δήμου, μπορείτε να απευθυνθείτε στην Αρχή Προστασίας Δεδομένων Προσωπικού Χαρακτήρα </w:t>
      </w: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 xml:space="preserve">(ΑΠΔΠΧ) στα εξής στοιχεία: </w:t>
      </w:r>
      <w:r>
        <w:rPr>
          <w:rFonts w:eastAsia="Calibri" w:cs="Calibri" w:ascii="Arial Narrow" w:hAnsi="Arial Narrow"/>
          <w:iCs/>
          <w:sz w:val="22"/>
          <w:szCs w:val="22"/>
          <w:lang w:val="en-US" w:eastAsia="en-US"/>
        </w:rPr>
        <w:t>email</w:t>
      </w: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u w:val="single"/>
            <w:lang w:val="en-US" w:eastAsia="en-US"/>
          </w:rPr>
          <w:t>contact</w:t>
        </w:r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u w:val="single"/>
            <w:lang w:val="en-US" w:eastAsia="en-US"/>
          </w:rPr>
          <w:t>dpa</w:t>
        </w:r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u w:val="single"/>
            <w:lang w:val="en-US" w:eastAsia="en-US"/>
          </w:rPr>
          <w:t>gr</w:t>
        </w:r>
      </w:hyperlink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>, τηλέφωνο 210 6475600, ταχυδρομική διεύθυνση: Λεωφ. Κηφισίας αρ. 1-3, Τ.Κ. 115 23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Συναινώ στην επεξεργασία των προσωπικών δεδομένων που συμπληρώνονται στην παρούσα δήλωση και σύμφωνα με τους ανωτέρω όρους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όπος Ξάνθη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Ημερομηνία…………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Ο δηλών/Η δηλούσα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2"/>
        <w:rPr>
          <w:rFonts w:ascii="Arial Narrow" w:hAnsi="Arial Narrow" w:eastAsia="Calibri" w:cs="Arial Narrow"/>
          <w:bCs/>
          <w:iCs/>
          <w:color w:val="00206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iCs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bCs/>
          <w:iCs/>
          <w:color w:val="00206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iCs/>
          <w:color w:val="00206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2"/>
        <w:rPr>
          <w:rFonts w:ascii="Arial Narrow" w:hAnsi="Arial Narrow" w:eastAsia="Calibri" w:cs="Arial Narrow"/>
          <w:bCs/>
          <w:iCs/>
          <w:color w:val="00206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iCs/>
          <w:color w:val="00206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Cs/>
          <w:iCs/>
          <w:color w:val="002060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Cs/>
          <w:iCs/>
          <w:color w:val="002060"/>
          <w:sz w:val="18"/>
          <w:szCs w:val="18"/>
          <w:lang w:eastAsia="en-US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1152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dpa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33:00Z</dcterms:created>
  <dc:creator/>
  <dc:description/>
  <cp:keywords/>
  <dc:language>en-US</dc:language>
  <cp:lastModifiedBy/>
  <cp:lastPrinted>2019-01-03T09:31:00Z</cp:lastPrinted>
  <dcterms:modified xsi:type="dcterms:W3CDTF">2022-12-06T07:50:00Z</dcterms:modified>
  <cp:revision>17</cp:revision>
  <dc:subject/>
  <dc:title/>
</cp:coreProperties>
</file>