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ΔΗΜΟΣ ΞΑΝΘ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η ΠΑΝΕΛΛΗΝΙΑ ΣΥΝΑΝΤΗΣΗ ΜΟΝΟΠΑΤΙΩΝ/ ΞΑΝΘΗ 13,14/1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ΟΥΣΙΑΣΗ ΜΟΝΟΠΑΤΙ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ogo (θα το επικολλήσετε αν υπάρχε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Ονομασία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Που βρίσκεται: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Μήκος και κάποια σημαντικά χαρακτηριστικά που το προσδιορίζουν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Στοιχεία σχετικά με τη χρήση του από τους επισκέπτες (μετάβαση, επισκεψιμότητα, ασφάλεια, νερό, κοντινότεροι οικισμοί ή καταφύγια κλπ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Βασικότερα προβλήματα που αντιμετωπίζετε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Αν θα θέλατε να προστεθεί κάτι άλλο ή αν προτείνετε κάτ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Ιστοσελίδα ή που μπορούν να αντληθούν άλλες πληροφορίε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============================================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ΑΚΟΛΟΥΘΟΥΝ ΠΕΡΑΙΤΕΡΩ ΠΛΗΡΟΦΟΡΙΕΣ, ΕΚΤΟΣ ΥΛΙΚΟΥ ΠΑΡΟΥΣΙΑΣΗΣ, ΠΟΥ ΘΑ ΑΠΟΣΤΑΛΟΥΝ  ΣΤΟΥΣ ΣΥΜΜΕΤΕΧΟΝΤΕ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6:00Z</dcterms:created>
  <dc:creator>gartz</dc:creator>
  <dc:description/>
  <cp:keywords/>
  <dc:language>en-US</dc:language>
  <cp:lastModifiedBy>Χρήστης των Windows</cp:lastModifiedBy>
  <dcterms:modified xsi:type="dcterms:W3CDTF">2021-10-28T11:58:00Z</dcterms:modified>
  <cp:revision>7</cp:revision>
  <dc:subject/>
  <dc:title/>
</cp:coreProperties>
</file>