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  <w:t>ΑΙΤΗΣΗ</w:t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40"/>
          <w:sz w:val="24"/>
          <w:szCs w:val="24"/>
        </w:rPr>
      </w:pPr>
      <w:r>
        <w:rPr>
          <w:rFonts w:cs="Verdana" w:ascii="Verdana" w:hAnsi="Verdana"/>
          <w:b/>
          <w:spacing w:val="4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Επώνυμο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Όνομα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Πατρώνυμο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Μητρώνυμο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όπος Γέννησης…………………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Δ/νση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.Δ.Ταυτότητας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ΦΜ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Τηλέφωνο:………………………………………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Ξάνθη, ………………………….201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 xml:space="preserve">Συνημμένα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4"/>
          <w:szCs w:val="24"/>
        </w:rPr>
        <w:t>1.Λογαριασμός ΔΕΗ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με την ένδειξη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κοινωνικό τιμολόγιο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u w:val="single"/>
        </w:rPr>
        <w:t xml:space="preserve">Προς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 xml:space="preserve">Το Δήμο Ξάνθης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</w:t>
      </w:r>
      <w:r>
        <w:rPr>
          <w:rFonts w:cs="Verdana" w:ascii="Verdana" w:hAnsi="Verdana"/>
          <w:b/>
          <w:sz w:val="24"/>
          <w:szCs w:val="24"/>
        </w:rPr>
        <w:t>Τμήμα Ταμείου και Εσόδων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 xml:space="preserve">Θέμα </w:t>
      </w:r>
      <w:r>
        <w:rPr>
          <w:rFonts w:cs="Verdana" w:ascii="Verdana" w:hAnsi="Verdana"/>
        </w:rPr>
        <w:t>«Μείωση Δημοτικών Τελών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Σας παρακαλώ όπως μεταβάλετε τα τετραγωνικά μέτρα του κτίσματος μου που βρίσκεται στην Ξάνθη στην οδό ……………………………….……………………………….και με αριθμό παροχής ………………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από ΔΤ……….,ΔΦ…………. και ΤΑΠ 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στα μειωμένα κατά 20% που είναι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Τ……………., ΔΦ………………και ΤΑΠ…………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λόγω ένταξης μου στο κοινωνικό τιμολόγιο της ΔΕΗ σύμφωνα με την υπ΄αριθ. 300/2014 Απόφαση του Δημοτικού Συμβουλίου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b/>
        </w:rPr>
        <w:t xml:space="preserve">Ο Αιτών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(υπογραφή)</w:t>
      </w:r>
    </w:p>
    <w:sectPr>
      <w:type w:val="nextPage"/>
      <w:pgSz w:w="11906" w:h="16838"/>
      <w:pgMar w:left="1021" w:right="102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4:00Z</dcterms:created>
  <dc:creator>user</dc:creator>
  <dc:description/>
  <cp:keywords/>
  <dc:language>en-US</dc:language>
  <cp:lastModifiedBy>k</cp:lastModifiedBy>
  <cp:lastPrinted>2014-12-02T09:13:00Z</cp:lastPrinted>
  <dcterms:modified xsi:type="dcterms:W3CDTF">2014-12-03T13:04:00Z</dcterms:modified>
  <cp:revision>2</cp:revision>
  <dc:subject/>
  <dc:title/>
</cp:coreProperties>
</file>