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email: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0ΣΩΠ0Σ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0Ν0ΜΑΤΕΠΩΝΥΜ0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ΤΑΜΕΙΟ ΤΟΥ ΔΗΜΟΥ ΞΑΝΘΗΣ</w:t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όπως προβείτε στην …………………. (εφάπαξ/με δόσεις) ρύθμιση των βεβαιωμένων οφειλών μου προς το Δήμο, σύμφωνα με την παρ.1 του άρθρου 25 του Ν.5143/11-10-2024 (ΦΕΚ 161/11-10-2024 Α’) για </w:t>
      </w:r>
      <w:r>
        <w:rPr>
          <w:rFonts w:cs="Tahoma" w:ascii="Verdana" w:hAnsi="Verdana"/>
          <w:b/>
          <w:sz w:val="20"/>
          <w:szCs w:val="20"/>
        </w:rPr>
        <w:t>ευάλωτους οφειλέτες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ιδικότερα, οι συνολικές βεβαιωμένες οφειλές μου προς το Δήμο, ανέρχονται στο ποσό των …………………………. ευρώ, το οποίο αναλύεται στην επισυναπτόμενη ατομική ειδοποίηση οφειλών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Η εξόφληση ή η πρώτη δόση της ρυθμιζόμενης οφειλής καταβάλλεται εντός τριών εργάσιμων ημερών από την ημέρα υποβολής της αίτησης για υπαγωγή στη ρύθμιση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*Η καθυστέρηση καταβολής δόσης συνεπάγεται την επιβάρυνση αυτής με μηνιαία προσαύξηση 5% </w:t>
      </w:r>
      <w:r>
        <w:rPr>
          <w:rFonts w:cs="Verdana" w:ascii="Verdana" w:hAnsi="Verdana"/>
          <w:i/>
          <w:sz w:val="20"/>
          <w:szCs w:val="20"/>
          <w:shd w:fill="FFFFFF" w:val="clear"/>
        </w:rPr>
        <w:t>από την επομένη της ημέρας που όφειλε αυτή να καταβληθεί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*Σε περίπτωση  μη καταβολής δύο (2) συνεχόμενων δόσεων ή τριών (3) δόσεων συνολικά η ρύθμιση διακόπτεται και βεβαιώνονται εκ νέου τα οφειλόμενα ποσά μαζί με τα πρόστιμα και τις προσαυξήσεις, που έχουν διαγραφεί, στην οικεία ΔΟΥ η οποία έχει πλέον και την ευθύνη είσπραξής τους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Ξάνθη,      -     -20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Έλαβα γνώση των όρων της ρύθμισης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Συνημμένα σας υποβάλλω </w:t>
      </w:r>
      <w:r>
        <w:rPr>
          <w:rFonts w:cs="Tahoma" w:ascii="Verdana" w:hAnsi="Verdana"/>
          <w:b/>
          <w:sz w:val="20"/>
          <w:szCs w:val="20"/>
        </w:rPr>
        <w:t>βεβαίωση ευάλωτου οφειλέτη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sectPr>
      <w:type w:val="nextPage"/>
      <w:pgSz w:w="11906" w:h="16838"/>
      <w:pgMar w:left="709" w:right="566" w:gutter="0" w:header="0" w:top="851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0:00Z</dcterms:created>
  <dc:creator>user</dc:creator>
  <dc:description/>
  <cp:keywords/>
  <dc:language>en-US</dc:language>
  <cp:lastModifiedBy>Tameio</cp:lastModifiedBy>
  <cp:lastPrinted>2024-10-30T09:41:00Z</cp:lastPrinted>
  <dcterms:modified xsi:type="dcterms:W3CDTF">2024-11-04T08:34:00Z</dcterms:modified>
  <cp:revision>9</cp:revision>
  <dc:subject/>
  <dc:title>ΑΙΤΗΣΗ</dc:title>
</cp:coreProperties>
</file>