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ΑΙΤΗΣΗ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email: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ΚΠΡ0ΣΩΠ0Σ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0Ν0ΜΑΤΕΠΩΝΥΜ0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ΠΡΟΣ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Ο ΤΑΜΕΙΟ ΤΟΥ ΔΗΜΟΥ ΞΑΝΘΗΣ</w:t>
      </w:r>
    </w:p>
    <w:p>
      <w:pPr>
        <w:pStyle w:val="Normal"/>
        <w:spacing w:lineRule="auto" w:line="360"/>
        <w:ind w:left="-426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ρακαλώ όπως προβείτε στην …………………. (εφάπαξ/με δόσεις) ρύθμιση των βεβαιωμένων οφειλών μου προς το Δήμο, σύμφωνα με την παρ.2 του άρθρου 25 του Ν.5143/11-10-2024 (ΦΕΚ 161/11-10-2024 Α’)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ιδικότερα, οι συνολικές βεβαιωμένες οφειλές μου προς το Δήμο, ανέρχονται στο ποσό των …………………………. ευρώ, το οποίο αναλύεται στην επισυναπτόμενη ατομική ειδοποίηση οφειλών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Η εξόφληση ή η πρώτη δόση της ρυθμιζόμενης οφειλής καταβάλλεται εντός τριών εργάσιμων ημερών από την ημέρα υποβολής της αίτησης για υπαγωγή στη ρύθμιση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*Η καθυστέρηση καταβολής δόσης συνεπάγεται την επιβάρυνση αυτής με μηνιαία προσαύξηση 5% </w:t>
      </w:r>
      <w:r>
        <w:rPr>
          <w:rFonts w:cs="Verdana" w:ascii="Verdana" w:hAnsi="Verdana"/>
          <w:i/>
          <w:sz w:val="20"/>
          <w:szCs w:val="20"/>
          <w:shd w:fill="FFFFFF" w:val="clear"/>
        </w:rPr>
        <w:t>από την επομένη της ημέρας που όφειλε αυτή να καταβληθεί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Web"/>
        <w:shd w:fill="FFFFFF" w:val="clear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Σε περίπτωση  μη καταβολής δύο (2) συνεχόμενων δόσεων ή τριών (3) δόσεων συνολικά η ρύθμιση διακόπτεται και βεβαιώνονται εκ νέου τα οφειλόμενα ποσά μαζί με τα πρόστιμα και τις προσαυξήσεις, που έχουν διαγραφεί, στην οικεία ΔΟΥ η οποία έχει πλέον και την ευθύνη είσπραξής τους.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Ξάνθη,      -     -202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Έλαβα γνώση των όρων της ρύθμισης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/Η Αιτών/ούσα</w:t>
      </w:r>
    </w:p>
    <w:sectPr>
      <w:type w:val="nextPage"/>
      <w:pgSz w:w="11906" w:h="16838"/>
      <w:pgMar w:left="709" w:right="566" w:gutter="0" w:header="0" w:top="851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7:00Z</dcterms:created>
  <dc:creator>user</dc:creator>
  <dc:description/>
  <cp:keywords/>
  <dc:language>en-US</dc:language>
  <cp:lastModifiedBy>Tameio</cp:lastModifiedBy>
  <cp:lastPrinted>2024-10-30T09:26:00Z</cp:lastPrinted>
  <dcterms:modified xsi:type="dcterms:W3CDTF">2024-11-04T08:33:00Z</dcterms:modified>
  <cp:revision>8</cp:revision>
  <dc:subject/>
  <dc:title>ΑΙΤΗΣΗ</dc:title>
</cp:coreProperties>
</file>