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>
          <w:trHeight w:val="719" w:hRule="atLeast"/>
        </w:trPr>
        <w:tc>
          <w:tcPr>
            <w:tcW w:w="54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ΙΤΗΣΗ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ΤΡΩΝΥΜΟ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ΤΟΣ ΓΕΝΝΗΣΕΩΣ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ΠΟΣ ΓΕΝΝΗΣΕΩΣ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ΗΜΟΣ ΕΓΓΡΑΦΗΣ 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ΙΘΜ.ΔΕΛΤ.ΤΑΥΤ..….……..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l-GR"/>
              </w:rPr>
              <w:t>ΑΡΧΗ &amp; ΗΜΕΡ/ΝΙΑ  ΕΚΔΟΣΗΣ ……..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ΘΥΝΣΗ ΚΑΤΟΙΚΙΑΣ 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el-GR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el-GR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ΕΦΩΝΟ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l-GR"/>
              </w:rPr>
              <w:t>Συνημμένα υποβάλ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στυνομική Ταυτότητα σε Φ/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Έντυπα Ε1 της εκκαθαρισμένης φορολογικής δήλωσης σε Φ/Α ετών :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2017-2018-2019-2020 (για την απόδειξη της 5ετούς διαμονής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όσφατο Λογαριασμό Δ.Ε.Κ.Ο. (ΔΕΗ ή ΔΕΥΑΞ) σε Φ/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68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ind w:hanging="68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ο Δήμο Ξάνθ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καλώ να μου χορηγήσετ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εβαίωση μόνιμης κατοικίας για την τελευταία πενταετία 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εβαίωση Εγγραφής μου στα Μητρώα Αρρένων/Δημοτολόγιο Δήμου Ξάνθη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κειμένου να τη χρησιμοποιήσω για τη συμμετοχή μου στο διαγωνισμό ΕΠ.ΟΠ.</w:t>
            </w:r>
          </w:p>
          <w:p>
            <w:pPr>
              <w:pStyle w:val="Normal"/>
              <w:spacing w:lineRule="auto" w:line="360"/>
              <w:ind w:left="-237" w:firstLine="168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Ξάνθη,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1:00Z</dcterms:created>
  <dc:creator>Mochianakis Costis</dc:creator>
  <dc:description/>
  <cp:keywords/>
  <dc:language>en-US</dc:language>
  <cp:lastModifiedBy>user</cp:lastModifiedBy>
  <cp:lastPrinted>2022-03-28T10:56:00Z</cp:lastPrinted>
  <dcterms:modified xsi:type="dcterms:W3CDTF">2022-03-29T10:13:00Z</dcterms:modified>
  <cp:revision>13</cp:revision>
  <dc:subject/>
  <dc:title>έκδ</dc:title>
</cp:coreProperties>
</file>