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  <w:t>ΠΑΡΑΡΤΗΜΑ</w:t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tbl>
      <w:tblPr>
        <w:tblW w:w="1059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961"/>
      </w:tblGrid>
      <w:tr>
        <w:trPr>
          <w:trHeight w:val="3513" w:hRule="atLeast"/>
        </w:trPr>
        <w:tc>
          <w:tcPr>
            <w:tcW w:w="56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 : ……………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      : ……………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. ΠΑΤΡΟΣ : …………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. ΜΗΤΡΟΣ : …………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/ΝΙΑ ΓΕΝΝΗΣΗΣ : …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.Δ.Τ       : ………….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ΚΗΓΟΡΙΚΟΣ ΣΥΛΛΟΓΟΣ : ………………………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ΧΥΔΡΟΜΙΚΗ ΔΙΕΥΘΥΝΣΗ:…………………….. .…...………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ΦΜ    : ………………………………………………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ΟΥ      : ……………………………………………...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ΚΑ   : 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. ΤΗΛΕΦΩΝΟΥ (σταθερού και κινητού):……….  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l-GR"/>
              </w:rPr>
              <w:t xml:space="preserve"> : ………………………………………………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b/>
                <w:b/>
                <w:bCs/>
                <w:spacing w:val="-3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3"/>
                <w:u w:val="single"/>
                <w:lang w:val="el-GR"/>
              </w:rPr>
              <w:t>Συνημμένα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-108" w:right="49" w:hanging="0"/>
              <w:jc w:val="both"/>
              <w:rPr>
                <w:rFonts w:ascii="Arial" w:hAnsi="Arial" w:cs="Arial"/>
                <w:b/>
                <w:b/>
                <w:bCs/>
                <w:spacing w:val="-3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3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auto" w:line="360"/>
              <w:ind w:left="252" w:right="49" w:hanging="36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  <w:t>……………………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right="16" w:hanging="0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 xml:space="preserve">Α Ι Τ Η Σ Η </w:t>
            </w:r>
          </w:p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right="16" w:hanging="0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-108" w:right="16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ΠΡΟΣ</w:t>
            </w:r>
          </w:p>
          <w:p>
            <w:pPr>
              <w:pStyle w:val="Normal"/>
              <w:spacing w:lineRule="auto" w:line="360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Τον Δήμο Ξάνθης</w:t>
            </w:r>
          </w:p>
          <w:p>
            <w:pPr>
              <w:pStyle w:val="Normal"/>
              <w:spacing w:lineRule="auto" w:line="276"/>
              <w:ind w:right="16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firstLine="285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ιτούμαι την πραγματοποίηση άσκησης στην Νομική Υπηρεσία του Δήμου Ξάνθης, για την περίοδο από 15 Ιουλίου 2021 έως ………………………….., σύμφωνα με τις διατάξεις των άρθρων 10, 11, 12 &amp; 13 του ν. 4194/2013, όπως ισχύουν και τη με αριθμό 53205/16.12.2020 ΚΥΑ (τ.Β΄198, 25.1.2021 ΦΕΚ), όπως ισχύει.</w:t>
            </w:r>
          </w:p>
          <w:p>
            <w:pPr>
              <w:pStyle w:val="Normal"/>
              <w:spacing w:lineRule="auto" w:line="276"/>
              <w:ind w:left="-108" w:right="16" w:hanging="0"/>
              <w:jc w:val="both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both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άνθη,     ……/….../ 2021</w:t>
            </w:r>
          </w:p>
          <w:p>
            <w:pPr>
              <w:pStyle w:val="Normal"/>
              <w:tabs>
                <w:tab w:val="clear" w:pos="720"/>
                <w:tab w:val="left" w:pos="4628" w:leader="none"/>
              </w:tabs>
              <w:spacing w:lineRule="auto" w:line="276"/>
              <w:ind w:left="-108" w:right="16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/Η αιτών/ούσα</w:t>
            </w:r>
          </w:p>
          <w:p>
            <w:pPr>
              <w:pStyle w:val="Normal"/>
              <w:spacing w:lineRule="auto" w:line="276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ind w:right="16" w:hanging="0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sectPr>
      <w:type w:val="nextPage"/>
      <w:pgSz w:w="11906" w:h="16838"/>
      <w:pgMar w:left="1800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ind w:left="-720" w:hanging="0"/>
      <w:outlineLvl w:val="1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Βασικό + Arial"/>
    <w:basedOn w:val="Normal"/>
    <w:qFormat/>
    <w:pPr>
      <w:ind w:right="-483" w:hanging="0"/>
      <w:jc w:val="both"/>
    </w:pPr>
    <w:rPr>
      <w:rFonts w:ascii="Arial" w:hAnsi="Arial" w:cs="Arial"/>
      <w:sz w:val="23"/>
      <w:szCs w:val="23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11:00Z</dcterms:created>
  <dc:creator>HatziharN</dc:creator>
  <dc:description/>
  <cp:keywords/>
  <dc:language>en-US</dc:language>
  <cp:lastModifiedBy>user</cp:lastModifiedBy>
  <cp:lastPrinted>2018-07-03T13:25:00Z</cp:lastPrinted>
  <dcterms:modified xsi:type="dcterms:W3CDTF">2021-06-07T04:51:00Z</dcterms:modified>
  <cp:revision>9</cp:revision>
  <dc:subject/>
  <dc:title>  </dc:title>
</cp:coreProperties>
</file>