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719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ΤΗΣΗ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ΤΡΩΝΥΜΟ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ΤΟΣ ΓΕΝΝΗΣΕΩΣ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Σ ΕΓΓΡΑΦΗΣ 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ΘΜ.ΔΕΛΤ.ΤΑΥΤ..….……..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ΑΡΧΗ &amp; ΗΜΕΡ/ΝΙΑ  ΕΚΔΟΣΗΣ ……..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ΘΥΝΣΗ ΚΑΤΟΙΚΙΑΣ 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ΕΦΩΝ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Συνημμένα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τυνομική Ταυτότητα σε Φ/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ντυπα Ε1 της εκκαθαρισμένης φορολογικής δήλωσης σε Φ/Α ετών 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2016-2017-2018-2019 (για την απόδειξη της 5ετούς διαμονής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σφατο Λογαριασμό Δ.Ε.Κ.Ο. (ΔΕΗ ή ΔΕΥΑΞ) σε Φ/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68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hanging="68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ο Δήμο Ξάνθ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 να μου χορηγήσετ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βαίωση μόνιμης κατοικίας για την τελευταία πενταετία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βαίωση Εγγραφής μου στα Μητρώα Αρρένων/Δημοτολόγιο Δήμου Ξάνθ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κειμένου να τη χρησιμοποιήσω για τη συμμετοχή μου στο διαγωνισμό ΕΠ.ΟΠ.</w:t>
            </w:r>
          </w:p>
          <w:p>
            <w:pPr>
              <w:pStyle w:val="Normal"/>
              <w:spacing w:lineRule="auto" w:line="360"/>
              <w:ind w:left="-237" w:firstLine="16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Ξάνθη,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Mochianakis Costis</dc:creator>
  <dc:description/>
  <cp:keywords/>
  <dc:language>en-US</dc:language>
  <cp:lastModifiedBy>user</cp:lastModifiedBy>
  <cp:lastPrinted>2021-03-23T16:05:00Z</cp:lastPrinted>
  <dcterms:modified xsi:type="dcterms:W3CDTF">2021-03-24T09:28:00Z</dcterms:modified>
  <cp:revision>11</cp:revision>
  <dc:subject/>
  <dc:title>έκδ</dc:title>
</cp:coreProperties>
</file>