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38150</wp:posOffset>
                </wp:positionV>
                <wp:extent cx="2514600" cy="77914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Α. ΦΥΣΙΚΟ ΠΡΟΣΩΠ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ΕΠΩΝΥΜΟ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ΟΝΟΜΑ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ΟΝ. ΠΑΤΡΟΣ</w:t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Δ/ΝΣΗ Κατοικίας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Τ.Κ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ρ.Δελτ.Ταυτότητας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.Φ.Μ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ΤΗΛΕΦΩΝΟ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Ρ.ΚΥΡΙΩΣ ΚΑΔ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Ρ.ΔΕΥΤΕΡΕΥΟΝΤΟΣ ΚΑΔ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Β. ΝΟΜΙΚΟ ΠΡΟΣΩΠ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ΕΠΩΝΥΜΙΑ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ΔΙΕΥΘΥΝΣΗ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ΦΜ Ν.Π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Ρ.ΚΥΡΙΩΣ ΚΑΔ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Ρ.ΔΕΥΤΕΡΕΥΟΝΤΟΣ ΚΑΔ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0Ν0ΜΑΤΕΠΩΝΥΜ0 ΕΚΠΡ0ΣΩΠ0Υ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ΠΑΤΡΩΝΥΜΟ</w:t>
                              <w:tab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ΤΟΠΟΣ ΚΑΤΟΙΚΙΑΣ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ΟΔΟΣ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Τ.Κ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Α.Δ.Τ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Α.Φ.Μ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l-GR"/>
                              </w:rPr>
                              <w:t>ΤΗΛΕΦΩΝΟ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Ξάνθη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3.5pt;mso-wrap-distance-left:9.05pt;mso-wrap-distance-right:9.05pt;mso-wrap-distance-top:0pt;mso-wrap-distance-bottom:0pt;margin-top:34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  <w:lang w:val="el-GR"/>
                        </w:rPr>
                        <w:t>Α. ΦΥΣΙΚΟ ΠΡΟΣΩΠ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ΕΠΩΝΥΜΟ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ΟΝΟΜΑ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ΟΝ. ΠΑΤΡΟΣ</w:t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Δ/ΝΣΗ Κατοικίας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Τ.Κ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ρ.Δελτ.Ταυτότητας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.Φ.Μ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ΤΗΛΕΦΩΝΟ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Ρ.ΚΥΡΙΩΣ ΚΑΔ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Ρ.ΔΕΥΤΕΡΕΥΟΝΤΟΣ ΚΑΔ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  <w:lang w:val="el-GR"/>
                        </w:rPr>
                        <w:t>Β. ΝΟΜΙΚΟ ΠΡΟΣΩΠ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ΕΠΩΝΥΜΙΑ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ΔΙΕΥΘΥΝΣΗ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ΦΜ Ν.Π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Ρ.ΚΥΡΙΩΣ ΚΑΔ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Ρ.ΔΕΥΤΕΡΕΥΟΝΤΟΣ ΚΑΔ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0Ν0ΜΑΤΕΠΩΝΥΜ0 ΕΚΠΡ0ΣΩΠ0Υ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ΠΑΤΡΩΝΥΜΟ</w:t>
                        <w:tab/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ΤΟΠΟΣ ΚΑΤΟΙΚΙΑΣ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ΟΔΟΣ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Τ.Κ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 xml:space="preserve">Α.Δ.Τ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Α.Φ.Μ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l-GR"/>
                        </w:rPr>
                        <w:t>ΤΗΛΕΦΩΝΟ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Ξάνθη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 ΞΑΝΘ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ΜΗΜΑ ΕΣΟΔΩΝ-ΤΑΜΕ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αρακαλώ για την απαλλαγή καταβολής του τέλους χρήσης κοινόχρηστου χώρου για το χρονικό διάστημα ………………….............……………………, που η επιχείρησή μου δεν έκανε χρήση αυτού, λόγω διακοπής ή περιορισμού της λειτουργίας της κατ’ επιβολής περιοριστικών μέτρων εξάπλωσης του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-19, σύμφωνα με την αριθ.62/1-6-2020 απόφαση του Δημοτικού Συμβουλίου Ξάνθ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υνημμένα υποβάλλω την αίτηση/δήλωση στο ΠΣ ΕΡΓΑΝ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 ΞΑΝΘ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ΤΜΗΜΑ ΕΣΟΔΩΝ-ΤΑΜΕΙΟΥ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Παρακαλώ για την απαλλαγή καταβολής του τέλους χρήσης κοινόχρηστου χώρου για το χρονικό διάστημα ………………….............……………………, που η επιχείρησή μου δεν έκανε χρήση αυτού, λόγω διακοπής ή περιορισμού της λειτουργίας της κατ’ επιβολής περιοριστικών μέτρων εξάπλωσης του </w:t>
                      </w:r>
                      <w:r>
                        <w:rPr>
                          <w:rFonts w:cs="Arial" w:ascii="Arial" w:hAnsi="Arial"/>
                        </w:rPr>
                        <w:t>COVID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-19, σύμφωνα με την αριθ.62/1-6-2020 απόφαση του Δημοτικού Συμβουλίου Ξάνθη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υνημμένα υποβάλλω την αίτηση/δήλωση στο ΠΣ ΕΡΓΑΝΗ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1:00Z</dcterms:created>
  <dc:creator>ΣΩΤΗΡΗΣ ΔΗΜΗΤΡΙΟΥ</dc:creator>
  <dc:description/>
  <dc:language>en-US</dc:language>
  <cp:lastModifiedBy>45MXC12</cp:lastModifiedBy>
  <cp:lastPrinted>2020-06-15T12:46:00Z</cp:lastPrinted>
  <dcterms:modified xsi:type="dcterms:W3CDTF">2020-06-15T09:47:00Z</dcterms:modified>
  <cp:revision>3</cp:revision>
  <dc:subject/>
  <dc:title>ΑΙΤΗΣΗ ΓΕΝΙΚΗΣ ΦΥΣΗΣ</dc:title>
</cp:coreProperties>
</file>