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239"/>
        <w:gridCol w:w="785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σε ανταπόκριση της Ανακοίνωσης </w:t>
            </w:r>
          </w:p>
          <w:p>
            <w:pPr>
              <w:pStyle w:val="Heading2"/>
              <w:rPr/>
            </w:pPr>
            <w:r>
              <w:rPr/>
              <w:t xml:space="preserve">για ΙΔΟΧ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  <w:t>ΠΟΥ ΘΑ ΑΠΑΣΧΟΛΗΘΕΙ ΣΤΙΣ ΣΧΟΛΙΚΕΣ ΜΟΝΑΔΕΣ ΤΟΥ ΔΗΜΟΥ ΞΑΝΘΗΣ ΣΤΑ ΠΛΑΙΣΙΑ ΛΗΨΗΣ ΚΑΤΕΠΕΙΓΟΝΤΩΝ ΜΕΤΡΩΝ ΑΝΤΙΜΕΤΩΠΙΣΗΣ ΤΗΣ ΔΙΑΣΠΟΡΑΣ ΤΟΥ ΚΟΡΩΝΟΪΟΥ COVID-19 ΔΙΑΡΚΕΙΑΣ ΕΩΣ ΤΗΝ 31</w:t>
            </w: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vertAlign w:val="superscript"/>
                <w:lang w:eastAsia="en-US"/>
              </w:rPr>
              <w:t>Η</w:t>
            </w: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  <w:t xml:space="preserve"> ΔΕΚΕΜΒΡΙΟΥ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Με σειρά προτίμησης εφόσον είναι περισσότερες της μίας)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538480</wp:posOffset>
                </wp:positionV>
                <wp:extent cx="76174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42.4pt" to="576.65pt,-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127"/>
        <w:gridCol w:w="368"/>
        <w:gridCol w:w="368"/>
        <w:gridCol w:w="1637"/>
        <w:gridCol w:w="180"/>
        <w:gridCol w:w="1260"/>
        <w:gridCol w:w="360"/>
        <w:gridCol w:w="720"/>
        <w:gridCol w:w="180"/>
        <w:gridCol w:w="720"/>
        <w:gridCol w:w="360"/>
        <w:gridCol w:w="360"/>
        <w:gridCol w:w="36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2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8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Δεν έχω το κώλυμα υπέρβασης της 2μηνης απασχόλησης μέσα σε συνολικό διάστημα 12 μηνών (άρθρο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14 παρ. 2 εδ. ιε Ν. 2190/1994 όπως προστέθηκε με το άρθρο 1 Ν. 3812/2009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.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ντοπιότητα Δ΄ βαθμού   …………………………………..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</w:t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6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8:00Z</dcterms:created>
  <dc:creator>DHMHTRA LAINA</dc:creator>
  <dc:description/>
  <cp:keywords/>
  <dc:language>en-US</dc:language>
  <cp:lastModifiedBy>user</cp:lastModifiedBy>
  <cp:lastPrinted>2020-02-03T08:19:00Z</cp:lastPrinted>
  <dcterms:modified xsi:type="dcterms:W3CDTF">2020-10-02T11:10:00Z</dcterms:modified>
  <cp:revision>4</cp:revision>
  <dc:subject/>
  <dc:title>ΑΙΤΗΣΗ - ΥΠΕΥΘΥΝΗ ΔΗΛΩΣΗ</dc:title>
</cp:coreProperties>
</file>