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ΑΙΤΗΣΗ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πώνυμο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Όνομα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τρώνυμο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ητρώνυμο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όπος Γέννησης…………………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/νση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.Δ.Ταυτότητας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ΦΜ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λέφωνο: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Ξάνθη, ………………………….20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Συνημμένα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>Λογαριασμός ΔΕΗ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.Πιστοποιητικό Οικογενειακής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Κατάστασης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Εκκαθαριστικό &amp; Ε1 (2016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Βεβαίωση σπουδών (εάν απαιτείται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u w:val="single"/>
        </w:rPr>
        <w:t xml:space="preserve">Προς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 xml:space="preserve">Το Δήμο Ξάνθης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Τμήμα Ταμείου και Εσόδων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Θέμα </w:t>
      </w:r>
      <w:r>
        <w:rPr>
          <w:rFonts w:cs="Verdana" w:ascii="Verdana" w:hAnsi="Verdana"/>
        </w:rPr>
        <w:t>«Μείωση Δημοτικών Τελών τριτέκνων -πολυτέκνων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ας παρακαλώ όπως μεταβάλετε τα τετραγωνικά μέτρα του κτίσματος μου που βρίσκεται στην Ξάνθη στην οδό ……………………………….……………………………….και με αριθμό παροχής 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πό ΔΤ……….,ΔΦ…………. και ΤΑΠ 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στα μειωμένα κατά 20% που είναι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Τ……………., ΔΦ………………και ΤΑΠ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λόγω της τριτεκνικής ή πολυτεκνικής μου ιδιότητας, σύμφωνα με την υπ΄αριθ. 120/2017 Απόφαση του Δημοτικού Συμβουλίου.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  <w:b/>
        </w:rPr>
        <w:t xml:space="preserve">Ο/Η Αιτ…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υπογραφή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7:00Z</dcterms:created>
  <dc:creator>user</dc:creator>
  <dc:description/>
  <cp:keywords/>
  <dc:language>en-US</dc:language>
  <cp:lastModifiedBy>user</cp:lastModifiedBy>
  <cp:lastPrinted>2015-11-20T11:44:00Z</cp:lastPrinted>
  <dcterms:modified xsi:type="dcterms:W3CDTF">2017-07-04T09:27:00Z</dcterms:modified>
  <cp:revision>2</cp:revision>
  <dc:subject/>
  <dc:title/>
</cp:coreProperties>
</file>