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91440</wp:posOffset>
                </wp:positionV>
                <wp:extent cx="6972300" cy="1000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-7.2pt;width:548.95pt;height:7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left="-9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Περιγραφή αιτήματος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«ΑΔΕΙΑ ΓΙΑ ΣΥΜΜΕΤΟΧΗ ΣΤΗΝ ΕΜΠΟΡΟΠΑΝΗΓΥΡΗ ΤΩΝ Θ.Λ.Ε. 2016» </w:t>
      </w:r>
    </w:p>
    <w:p>
      <w:pPr>
        <w:pStyle w:val="Normal"/>
        <w:spacing w:lineRule="auto" w:line="360"/>
        <w:ind w:left="-9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ΠΩΛΟΥΜΕΝΑ ΕΙΔΗ: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-9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8"/>
        <w:gridCol w:w="2582"/>
        <w:gridCol w:w="2036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ο Δήμο Ξάνθης / Τμήμα Αδειοδοτήσεων &amp;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Εμπορικών Δραστηριοτήτω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360"/>
        <w:gridCol w:w="928"/>
        <w:gridCol w:w="92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Ημερομηνία γέννησης</w:t>
            </w:r>
            <w:r>
              <w:rPr>
                <w:rFonts w:cs="Arial" w:ascii="Verdana" w:hAnsi="Verdana"/>
                <w:b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:</w:t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όπος Γέννησης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20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20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/>
        <w:tc>
          <w:tcPr>
            <w:tcW w:w="10604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  <w:lang w:val="en-US"/>
        </w:rPr>
      </w:pPr>
      <w:r>
        <w:rPr>
          <w:rFonts w:cs="Verdana" w:ascii="Verdana" w:hAnsi="Verdana"/>
          <w:b/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ΑΠΑΙΤΟΥΜΕΝΑ ΔΙΚΑΙΟΛΟΓΗΤΙΚΑ</w:t>
      </w:r>
    </w:p>
    <w:tbl>
      <w:tblPr>
        <w:tblW w:w="109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418"/>
        <w:gridCol w:w="1735"/>
        <w:gridCol w:w="1651"/>
      </w:tblGrid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2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Βεβαίωση της οικείας Δημόσιας Οικονομικής Υπηρεσίας (Δ.Ο.Υ.) περί υποβολής δήλωσης έναρξης –άσκησης επιτηδεύματος, σύμφωνα με τους νόμου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45/1960 (Α΄ 47) και 1642/1986 (Α΄ 125).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 xml:space="preserve">Εκτύπωση επίκαιρη από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>TAXIS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76" w:before="0" w:after="0"/>
              <w:ind w:right="10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l-GR" w:eastAsia="el-GR"/>
              </w:rPr>
              <w:t>2. Π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ιστοποιητικό του αρμόδιου ασφαλιστικού φορέα για την εγγραφή σε αυτό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76" w:before="0" w:after="0"/>
              <w:ind w:right="10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  <w:t>3. α. Β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εβαίωση της αρμόδιας Υγειονομικής Υπηρεσίας από την οποία προκύπτει ότι ο εξοπλισμός του ενδιαφερόμενου τηρεί τις προϋποθέσεις της ισχύουσας υγειονομικής νομοθεσίας, εφόσον πρόκειται για διάθεση τροφίμων- ποτών και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76" w:before="0" w:after="0"/>
              <w:ind w:right="102" w:hanging="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β. πιστοποιητικό υγείας για όλους τους υπαλλήλους που πρόκειται να εργασθούν, εφόσον πρόκειται για διάθεση τροφίμων- ποτώ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Δύο (2) πρόσφατες φωτογραφίε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ΓΙΑ ΚΑΝΤΙΝΕΣ</w:t>
            </w:r>
          </w:p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α. Ά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δεια κυκλοφορίας και άδεια ικανότητας οδηγού για το όχημα που πρόκειται να χρησιμοποιηθεί για την άσκηση της αιτούμενης δραστηριότητας και</w:t>
            </w:r>
          </w:p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β. Πιστοποιητικό υγείας, εφόσον πρόκειται για διάθεση τροφίμων – ποτώ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Διπλότυπο είσπραξης για την καταβολή του τέλ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7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Επιπλέον υποβάλλονται τα σχετικά δικαιολογητικά στην περίπτωση που συντρέχουν οι προϋποθέσεις σε πρόσωπα που ανήκουν στις ακόλουθες κατηγορίες: </w:t>
            </w:r>
          </w:p>
          <w:p>
            <w:pPr>
              <w:pStyle w:val="Western"/>
              <w:spacing w:before="28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α) άτομα με αναπηρία τουλάχιστον πενήντα (50%) και σε τυφλούς,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β) πολύτεκνοι και τα τέκνα αυτών, καθώς και σε γονείς με τρία τέκνα,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γ) ανάπηροι και θύματα ειρηνικής περιόδου του ν. 1370/1944 (Α΄ 82),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δ) γονείς ανήλικων τέκνων με αναπηρία και σε γονείς που προστατεύουν άτομα με νοητική αναπηρία, αυτισμό, σύνδρομο down, εγκεφαλική παράλυση, βαριές και πολ</w:t>
              <w:softHyphen/>
              <w:t>λαπλές αναπηρίες και πολλαπλές ανάγκες εξάρτησης,</w:t>
            </w:r>
          </w:p>
          <w:p>
            <w:pPr>
              <w:pStyle w:val="Western"/>
              <w:spacing w:before="28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ε) ομογενείς Βορειοηπειρώτες και ομογενείς παλιννοστούντες,</w:t>
            </w:r>
          </w:p>
          <w:p>
            <w:pPr>
              <w:pStyle w:val="Western"/>
              <w:spacing w:before="28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στ) Έλληνες Pομά που έχουν εγγραφεί στα δημοτολόγια των οργανισμών τοπικής αυτοδιοίκησης της χώρας,</w:t>
            </w:r>
          </w:p>
          <w:p>
            <w:pPr>
              <w:pStyle w:val="Normal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ζ) μέχρι ποσοστό πέντε τοις εκατό (5%) σε άτομα απεξαρτημένα από εξαρτησιογόνες ουσίες και άτομα υπό απεξάρτ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Με ατομική ευθύνη και γνωρίζοντας τις κυρώσεις, που προβλέπονται από τις διατάξεις της παρ.6 του άρθρου 22 του Ν.1599/1986, δηλώνω ότι είμαι/δεν είμαι (διαγράφεται ανάλογα) κάτοχος άδειας επαγγελματία πωλητή  λαϊκών αγορών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Ξάνθη,...../........./20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52700" cy="110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01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ΟΦΕΙΛΕ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ΔΕΝ ΟΦΕΙΛΕΙ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6.8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01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ΟΦΕΙΛΕΙ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ΔΕΝ ΟΦΕΙΛΕΙ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32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Ο/Η Αιτών/ούσ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2"/>
          <w:szCs w:val="16"/>
        </w:rPr>
        <w:t>(υπογραφή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Αρμόδιος Υπάλληλος:…………………</w:t>
      </w:r>
    </w:p>
    <w:sectPr>
      <w:type w:val="continuous"/>
      <w:pgSz w:w="11906" w:h="16838"/>
      <w:pgMar w:left="851" w:right="851" w:gutter="0" w:header="0" w:top="63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Char">
    <w:name w:val="Υποσέλιδο Char"/>
    <w:qFormat/>
    <w:rPr>
      <w:sz w:val="24"/>
      <w:szCs w:val="24"/>
    </w:rPr>
  </w:style>
  <w:style w:type="character" w:styleId="Heading22">
    <w:name w:val="Heading #2 (2)_"/>
    <w:basedOn w:val="Style13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16"/>
      <w:szCs w:val="16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b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5:00Z</dcterms:created>
  <dc:creator>..</dc:creator>
  <dc:description/>
  <cp:keywords/>
  <dc:language>en-US</dc:language>
  <cp:lastModifiedBy>BNMXC12</cp:lastModifiedBy>
  <cp:lastPrinted>2015-01-20T11:48:00Z</cp:lastPrinted>
  <dcterms:modified xsi:type="dcterms:W3CDTF">2016-02-17T06:17:00Z</dcterms:modified>
  <cp:revision>34</cp:revision>
  <dc:subject/>
  <dc:title/>
</cp:coreProperties>
</file>