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ΧΟΡΗΓΗΣΗ ΔΟΣΙΜΕΤΡΩΝ ΡΑΔΟΝΙΟΥ</w:t>
      </w:r>
      <w:r>
        <w:rPr/>
        <w:t>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ΔΗΜΟ ΞΑΝΘΗ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ιτούμαι τη δωρεάν χορήγηση μετρητή ραδονίου για την οικία μου από τις υπηρεσίες του Δήμου Ξάνθης, γ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διάστημα έξι (6) μηνών, στα πλαίσια του εθνικού προγράμματος μετρήσεων ραδονίου της Ελληνικ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τροπής Ατομικής Ενέργειας (EEA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 ΑΝΙΤΓΡΑΦΟ ΑΣΤΥΝΟΜΙΚΟΥ ΔΕΛΤΙΟΥ ΤΑΥΤΟΤΗΤΑ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ΛΟΓΑΡΙΑΣΜΟΣ Δ.Ε.Η. / Δ.Ε.Υ.Α.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 ΧΩΡΟΣ ΕΓΚΑΤΑΣΤΑΣΗΣ ΚΑΤΟΙΚΙΑ ΣΕ ΙΣΟΓΕΙΟ Η΄ΠΡΩΤΟ ΟΡΟΦΟ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 ΔΕΣΜΕΥΣΗ ΓΙΑ ΤΗ ΔΙΑΤΗΡΗΣΗ ΔΟΣΙΜΕΤΡΩΝ ΓΙΑ ΕΞΙ (6) ΜΗΝΕ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ΚΟΣΤΟΣ: ΔΩΡΕΑΝ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) Τη δέσμευση μου για τοποθέτηση και διατήρηση των δοσιμέτρων ραδονίου σύμφωνα με τις οδηγίες της Ελληνικής Επιτροπής Ατομικής Ενέργειας (EEA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γ) Τη δέσμευση μου για συμπλήρωση του σχετικού ερωτηματολογίου μέτρησης ραδονίου σε κατοικίες της Ελληνικής Επιτροπής Ατομικής Ενέργειας (EEAA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) Τη δέσμευση μου για επιστροφή των δοσιμέτρων  και των ερωτηματολογίων μέτρησης ραδονίου στις υπηρεσίες του Δήμου Ξάνθης μετά το πέρας του εξαμήνου αναφοράς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5:00Z</dcterms:created>
  <dc:creator>Kostas</dc:creator>
  <dc:description/>
  <cp:keywords/>
  <dc:language>en-US</dc:language>
  <cp:lastModifiedBy>Λευτέρης</cp:lastModifiedBy>
  <cp:lastPrinted>2002-09-13T13:26:00Z</cp:lastPrinted>
  <dcterms:modified xsi:type="dcterms:W3CDTF">2016-09-08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