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686"/>
        <w:gridCol w:w="691"/>
        <w:gridCol w:w="419"/>
        <w:gridCol w:w="3165"/>
      </w:tblGrid>
      <w:tr>
        <w:trPr/>
        <w:tc>
          <w:tcPr>
            <w:tcW w:w="54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Ξάνθη </w:t>
            </w:r>
            <w:r>
              <w:rPr>
                <w:lang w:val="en-US"/>
              </w:rPr>
              <w:t>07</w:t>
            </w:r>
            <w:r>
              <w:rPr/>
              <w:t xml:space="preserve"> Οκτωβρίου 2015</w:t>
            </w:r>
          </w:p>
        </w:tc>
      </w:tr>
      <w:tr>
        <w:trPr/>
        <w:tc>
          <w:tcPr>
            <w:tcW w:w="54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ΝΟΜΟΣ ΞΑΝΘΗΣ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ΚΕΝΤΡΟ ΠΟΛΙΤΙΣΜΟΥ</w:t>
            </w:r>
          </w:p>
          <w:p>
            <w:pPr>
              <w:pStyle w:val="Normal"/>
              <w:jc w:val="center"/>
              <w:rPr/>
            </w:pPr>
            <w:r>
              <w:rPr/>
              <w:t>ΔΗΜΟΥ ΞΑΝΘΗΣ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Αριθμ. πρωτ. </w:t>
            </w:r>
            <w:r>
              <w:rPr>
                <w:lang w:val="en-US"/>
              </w:rPr>
              <w:t>2072</w:t>
            </w:r>
          </w:p>
        </w:tc>
      </w:tr>
      <w:tr>
        <w:trPr/>
        <w:tc>
          <w:tcPr>
            <w:tcW w:w="541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>Ταχ. Δ/νση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Πλ. Διοικητηρίου1</w:t>
            </w:r>
            <w:r>
              <w:rPr>
                <w:vertAlign w:val="superscript"/>
              </w:rPr>
              <w:t>Α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left="-72" w:firstLine="72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Προς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>Ταχ. Κώδικας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67100 Ξάνθη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Κάθε ενδιαφερόμενο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>Πληρ.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Γεώργιος Σπυριδόπουλος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>Τηλέφωνο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54107255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ntroplitismouxanthis@gmail.com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 xml:space="preserve">ΠΡΟΣΚΛΗΣΗ ΕΚΔΗΛΩΣΗΣ ΕΝΔΙΑΦΕΡΟΝΤΟΣ </w:t>
      </w:r>
    </w:p>
    <w:p>
      <w:pPr>
        <w:pStyle w:val="Normal"/>
        <w:widowControl w:val="false"/>
        <w:ind w:firstLine="720"/>
        <w:jc w:val="both"/>
        <w:rPr/>
      </w:pPr>
      <w:r>
        <w:rPr/>
        <w:t>Το Κέντρο Πολιτισμού Δήμου Ξάνθης πρόκειται να προβεί σε απευθείας ανάθεση προμήθειας εκατόν σαράντα ενός διαφόρων τόμων βιβλίων (141) για τον εμπλουτισμό της δανειστικής Δημοτικής Βιβλιοθήκης Ξάνθης.</w:t>
      </w:r>
    </w:p>
    <w:p>
      <w:pPr>
        <w:pStyle w:val="Normal"/>
        <w:widowControl w:val="false"/>
        <w:ind w:firstLine="720"/>
        <w:jc w:val="both"/>
        <w:rPr/>
      </w:pPr>
      <w:r>
        <w:rPr/>
        <w:t>Ο προϋπολογισμός της δαπάνης ανέρχεται στο ποσό των δύο χιλιάδων ευρώ (2.000,00€) συμπεριλαμβανομένου του Φ.Π.Α.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Οι ενδιαφερόμενοι καλούνται να υποβάλουν τις </w:t>
      </w:r>
      <w:r>
        <w:rPr>
          <w:b/>
        </w:rPr>
        <w:t>σφραγισμένες οικονομικές προσφορές</w:t>
      </w:r>
      <w:r>
        <w:rPr/>
        <w:t xml:space="preserve"> τους με οποιοδήποτε τρόπο, μέχρι και την </w:t>
      </w:r>
      <w:r>
        <w:rPr>
          <w:b/>
        </w:rPr>
        <w:t>Τρίτη 13 Οκτωβρίου 2015</w:t>
      </w:r>
      <w:r>
        <w:rPr/>
        <w:t xml:space="preserve"> και ώρα </w:t>
      </w:r>
      <w:r>
        <w:rPr>
          <w:b/>
        </w:rPr>
        <w:t>12:00</w:t>
      </w:r>
      <w:r>
        <w:rPr/>
        <w:t xml:space="preserve"> το αργότερο, </w:t>
      </w:r>
      <w:r>
        <w:rPr>
          <w:b/>
        </w:rPr>
        <w:t xml:space="preserve">σύμφωνα </w:t>
      </w:r>
      <w:r>
        <w:rPr/>
        <w:t>με το επισυναπτόμενο έντυπο προσφοράς.</w:t>
      </w:r>
      <w:r>
        <w:rPr>
          <w:color w:val="FF0000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Οι προσφορές μπορούν να αποστέλλονται ή να κατατίθενται στη διεύθυνση: Πλατεία Διοικητηρίου 1</w:t>
      </w:r>
      <w:r>
        <w:rPr>
          <w:vertAlign w:val="superscript"/>
        </w:rPr>
        <w:t>Α</w:t>
      </w:r>
      <w:r>
        <w:rPr/>
        <w:t>, 67133 Ξάνθη, αρμόδιος υπάλληλος Γεώργιος Σπυριδόπουλος, τηλ. 2541072554. Για πληροφορίες επί του καταλόγου των βιβλίων, οι ενδιαφερόμενοι μπορούν να επικοινωνούν με τη Δημοτική Βιβλιοθήκη Ξάνθης στο 2541024542.</w:t>
      </w:r>
    </w:p>
    <w:p>
      <w:pPr>
        <w:pStyle w:val="Normal"/>
        <w:ind w:firstLine="720"/>
        <w:jc w:val="both"/>
        <w:rPr/>
      </w:pPr>
      <w:r>
        <w:rPr/>
        <w:t xml:space="preserve">Η αποσφράγιση των προσφορών θα γίνει από την αρμόδια Επιτροπή, την </w:t>
      </w:r>
      <w:r>
        <w:rPr>
          <w:b/>
        </w:rPr>
        <w:t xml:space="preserve">13 Οκτωβρίου 2015, ημέρα Τρίτη και ώρα 13:00, </w:t>
      </w:r>
      <w:r>
        <w:rPr/>
        <w:t>στα γραφεία του Κέντρου Πολιτισμού Δήμου Ξάνθης, Πλατεία Διοικητηρίου 1</w:t>
      </w:r>
      <w:r>
        <w:rPr>
          <w:vertAlign w:val="superscript"/>
        </w:rPr>
        <w:t>Α</w:t>
      </w:r>
      <w:r>
        <w:rPr/>
        <w:t>, Ξάνθη 67133.</w:t>
      </w:r>
    </w:p>
    <w:p>
      <w:pPr>
        <w:pStyle w:val="Normal"/>
        <w:ind w:firstLine="720"/>
        <w:jc w:val="both"/>
        <w:rPr/>
      </w:pPr>
      <w:r>
        <w:rPr/>
        <w:t xml:space="preserve">Η κατακύρωση θα γίνει στον προμηθευτή με κριτήριο την </w:t>
      </w:r>
      <w:r>
        <w:rPr>
          <w:b/>
        </w:rPr>
        <w:t>χαμηλότερη προσφερόμενη τιμή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Η προμήθεια θα γίνει </w:t>
      </w:r>
      <w:r>
        <w:rPr>
          <w:b/>
        </w:rPr>
        <w:t>άπαξ</w:t>
      </w:r>
      <w:r>
        <w:rPr/>
        <w:t xml:space="preserve"> και αφορά </w:t>
      </w:r>
      <w:r>
        <w:rPr>
          <w:b/>
        </w:rPr>
        <w:t>το σύνολο</w:t>
      </w:r>
      <w:r>
        <w:rPr/>
        <w:t xml:space="preserve"> της ζητούμενης ποσότητας. Όλα τα προμηθευόμενα είδη θα παραδοθούν στην Δημοτική Βιβλιοθήκη Ξάνθης. </w:t>
      </w:r>
    </w:p>
    <w:p>
      <w:pPr>
        <w:pStyle w:val="Normal"/>
        <w:ind w:firstLine="720"/>
        <w:jc w:val="both"/>
        <w:rPr/>
      </w:pPr>
      <w:r>
        <w:rPr/>
        <w:t>Η εκτέλεση της προμήθειας διέπεται από:</w:t>
      </w:r>
    </w:p>
    <w:p>
      <w:pPr>
        <w:pStyle w:val="Normal"/>
        <w:jc w:val="both"/>
        <w:rPr/>
      </w:pPr>
      <w:r>
        <w:rPr/>
        <w:tab/>
        <w:t>1) Τις διατάξεις του Ν. 2286/95 «Προμήθειες του δημόσιου τομέα και ρυθμίσεις συναφών θεμάτων» (ΦΕΚ 19/01-02-1995).</w:t>
      </w:r>
    </w:p>
    <w:p>
      <w:pPr>
        <w:pStyle w:val="Normal"/>
        <w:jc w:val="both"/>
        <w:rPr/>
      </w:pPr>
      <w:r>
        <w:rPr/>
        <w:tab/>
        <w:t>2) Τις διατάξεις του «Ενιαίου Κανονισμού Προμηθειών Ο.Τ.Α</w:t>
      </w:r>
      <w:r>
        <w:rPr>
          <w:color w:val="15171D"/>
        </w:rPr>
        <w:t xml:space="preserve"> (ΥΠΕΣΔΔΑ 11389/1993, ΦΕΚ 185/Β1993).</w:t>
      </w:r>
    </w:p>
    <w:p>
      <w:pPr>
        <w:pStyle w:val="Normal"/>
        <w:jc w:val="both"/>
        <w:rPr/>
      </w:pPr>
      <w:r>
        <w:rPr>
          <w:color w:val="15171D"/>
        </w:rPr>
        <w:tab/>
      </w:r>
      <w:r>
        <w:rPr/>
        <w:t xml:space="preserve">3) Τις διατάξεις του Ν.3463/06 </w:t>
      </w:r>
      <w:r>
        <w:rPr>
          <w:color w:val="15171D"/>
        </w:rPr>
        <w:t>(Δημοτικός &amp; Κοινοτικός Κώδικας, ΦΕΚ 114/Α/08-06-2006).</w:t>
      </w:r>
    </w:p>
    <w:p>
      <w:pPr>
        <w:pStyle w:val="Normal"/>
        <w:jc w:val="both"/>
        <w:rPr/>
      </w:pPr>
      <w:r>
        <w:rPr/>
        <w:tab/>
        <w:t xml:space="preserve">4) Την </w:t>
      </w:r>
      <w:r>
        <w:rPr>
          <w:bCs/>
        </w:rPr>
        <w:t>27319/02 (ΦΕΚ 945/Β/24-7-2002)</w:t>
      </w:r>
      <w:r>
        <w:rPr/>
        <w:t xml:space="preserve"> απόφαση του Υπουργείου Ανάπτυξης.</w:t>
      </w:r>
    </w:p>
    <w:p>
      <w:pPr>
        <w:pStyle w:val="Normal"/>
        <w:ind w:firstLine="720"/>
        <w:jc w:val="both"/>
        <w:rPr/>
      </w:pPr>
      <w:r>
        <w:rPr/>
        <w:t>Τον προμηθευτή βαρύνουν όλες οι νόμιμες κρατήσεις καθώς και η κράτηση για φόρο εισοδήματος, πλην του Φ.Π.Α., που βαρύνει το Κέντρο Πολιτισμού Δήμου Ξάνθ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 πρόεδρο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ασχάλης Λύρατζ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υνημμένα: Υπόδειγμα οικονομικής προσφοράς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ΟΙΚΟΝΟΜΙΚΗ ΠΡΟΣΦΟΡΑ</w:t>
      </w:r>
    </w:p>
    <w:p>
      <w:pPr>
        <w:pStyle w:val="Normal"/>
        <w:jc w:val="center"/>
        <w:rPr/>
      </w:pPr>
      <w:r>
        <w:rPr/>
        <w:t>Για την προμήθεια εκατόν σαράντα ενός τριακοσίων τριάντα τεσσάρων διαφόρων τόμων βιβλίων (141) για τον εμπλουτισμό της δανειστικής Δημοτικής Βιβλιοθήκης Ξάνθης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30"/>
        <w:gridCol w:w="4111"/>
        <w:gridCol w:w="1701"/>
        <w:gridCol w:w="1417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\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ΓΓΡΑΦΕΑ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ΤΙΤΛ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ΚΔΟΤΙΚΟΣ ΟΙΚ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ΙΜΗ (ΜΕ ΦΠΑ)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.K. ROWIL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Χάρι Πότερ και η Φιλοσοφική Λίθ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.K. ROWIL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Χάρι Πότερ και η Κάμαρα με τα Μυσ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.K. ROWIL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Χάρι Πότερ και ο Αιχμάλωτος του Αζκαμπά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.K. ROWIL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Χάρι Πότερ και το Κύπελλο της Φωτι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.K. ROWIL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Χάρι Πότερ και το Τάγμα του Φοίν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.K. ROWIL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Χάρι Πότερ και ο Ημίαιμος Πρίγκι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.K. ROWIL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Χάρι Πότερ και οι Κλήροι του Θανάτου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HONY ROBBI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ΞΥΠΝΗΣΤΕ ΤΟ ΓΙΓΑΝΤΑ ΜΕΣΑ Σ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ΙΟΠΤ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RILYNNE PIK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ΕΠΡΩΜΕ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AI JOR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ΠΟ ΤΗΝ ΑΓΝΟΙΑ ΣΤΗ ΣΟΦ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ΠΕ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AI JOR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ΑΓΙΚΟ ΤΑΞΙΔ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AI JOR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ΔΡΟΜΟΣ ΤΗΣ ΕΥΤΥΧ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AIXM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AI JOR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ΜΥΘΟΣ ΤΗΣ ΘΕΑΣ ΤΥΧ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AIXM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AI JOR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ΥΝΑΤΗΘΗΚΑΜΕ ΣΤΟ ΤΡΕ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AI JOR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ΣΠΙΤΙ ΤΟΥ ΚΑΜΠ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MILA LACKBER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 ΘΗΡΙΟΔΑΜΑΣ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ΕΤΑΙΧΜ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MILA LACKBER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ΓΓΕΛΟΣ ΘΑΝΑΤ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ΕΤΑΙΧΜ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EL GOLEM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 ΣΥΝΑΙΣΘΗΜΑΤΙΚΗ ΝΟΗΜΟΣΥ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ΕΔ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NA TA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 ΚΑΡΔΕΡΙ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LOWAY GEOR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ΙΝΤΕΛ ΚΑΣΤΡΟ Η ΖΩΗ ΚΑΙ ΤΟ ΕΡΓΟ Τ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ΑΛΛΙΑΡ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ORGE ORWEL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ΟΡΟΣ ΣΤΗΝ ΤΙΜΗ ΣΤΗΝ ΚΑΤΑΛΩ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LLIAN FLYN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ΚΟΡΙΤΣΙ ΠΟΥ ΕΞΑΦΑΝΙΣΤΗΚ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ΕΤΑΙΧΜ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EEN JOH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ΛΑΘΟΣ ΑΣΤΕΡ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EDJ DEN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 ΕΠΑΥΛΗ ΤΩΝ ΑΝΔ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EDJ DEN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ΔΩΡΕΑΝ ΔΕΝ ΑΞΙΖΕΙ ΤΙΠΟ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ΕΔΡ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LOP VICT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 ΑΝΑΤΟ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ΙΟΠΤ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LOP VICT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ΤΕΛΕΥΤΑΙΟΣ ΧΟ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ΙΟΠΤ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MES JEREM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ΤΑΘΛΙΨ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ΡΟΕ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WARD ZIN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ΙΣΤΟΡΙΑ ΤΟΥ ΛΑΟΥ ΤΩΝ ΗΝΩΜΕΝΩΝ ΠΟΛΙΤΕΙ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Ι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NNIFER CRUS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ΣΤΟΙΧ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AIXM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NNY SMEDLE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ΙΘΥΡΟΙ ΑΓΓΕΛ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ΙΟΠΤ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 NESB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MA ΣΤΟ ΧΙΟΝ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ΕΤΑΙΧΜ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 NESB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 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ΕΤΑΙΧΜ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 NESB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ΣΤΥΝΟΜ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ΕΤΑΙΧΜ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HN VERD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ΣΕ ΤΟ ΔΙΑΒΟΛΟ ΗΣΥΧ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ΙΟΠΤ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HN VERD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ΚΕΨΟΥ ΕΝΑΝ ΑΡΙΘ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ΙΟΠΤ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ON TOLSTO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A ΚΑΡΕΝΙ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Γ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ON TOLSTO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ΝΑΣΤΑ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ΕΔΡ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Y HIGGINS-CLAR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ΑΝΕΙΑΚΗ ΚΑΡΔ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AIXM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LER AL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Ι ΦΥΛΑΚΕΣ ΤΗΣ ΠΑΙΔΙΚΗΣ ΜΑΣ ΗΛΙΚ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ΡΟΕ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BOKOV VLADIMI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ΟΛΙ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ΤΑ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GRETE JAV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ΑΛΑΜΙ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TZSCHE F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ΑΔΕ ΕΦΗ ΖΑΡΑΤΟΥΣΤ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ΑΜΙΑΝ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A ROB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 ΤΕΛΕΙΑ ΓΝΑ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AIXM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J. PR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ΕΛΙΣΣΟΚΟΜ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ΑΛ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ICK RIORDA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 ΚΟΚΚΙΝΗ ΠΥΡΑΜΙΔ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ΤΑ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ICK RIORDA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ΠΥΡΙΝΟΣ ΘΡΟ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ΤΑ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ICK RIORDA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 ΣΚΙΑ ΤΟΥ ΕΡΠΕΤ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ΤΑ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ICK RIORDA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ΠΕΡΣΙ ΤΖΑΚΣΟΝ ΚΑΙ Η ΘΑΛΑΣΣΑ ΤΩΝ ΤΕΡΑ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ΠΥΡ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ICK RIORDA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ΠΕΡΣΙ ΤΖΑΚΣΟΝ ΚΑΙ Η ΚΛΟΠΗ ΤΗΣ ΑΣΤΡΑΠ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ΠΥΡ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ICK RIORDA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ΠΕΡΣΙ ΤΖΑΚΣΟΝ ΚΑΙ Ο ΤΕΛΕΥΤΑΙΟΣ ΟΛΥΜΠ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ΠΥΡ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ICK RIORDA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ΠΕΡΣΙ ΤΖΑΚΣΟΝ ΚΑΙ Η ΚΑΤΑΡΑ ΤΟΥ ΤΙΤΑ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ΠΥΡ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ICK RIORDA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Ο ΠΕΡΣΙ ΤΖΑΚΣΟΝ ΚΑΙ Η ΜΑΧΗ ΤΟΥ ΛΑΒΥΡΙΝΘΟΥ 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ΠΥΡ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SAMMUNDE PILCHE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ΕΠΤΕΜΒΡ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ΩΚΕΑΝΙ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SSEL BRA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ΑΝΑΣΤΑΣΗ-REVOL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AH WATE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Ι ΕΝΟΙΚΙΑΣ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MONS PAUL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ΤΑΝ ΦΩΤΙΑ Η ΑΓΑΠΗ 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ΩΚΕΑΝΙ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NNESSE WILLI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ΓΥΑΛΛΙΝΟΣ ΚΟΣΜ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ΡΟΔΟΤ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DD A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TER-ΜΕΤΑ ΤΗ ΣΥΓΡΟ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LTARI M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ΠΕΡΙΠΛΑΝΩΜΕ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ΛΕΝ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RVIN YALO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ΑΘΕ ΜΕΡΑ ΛΙΓΟ ΠΟΙΟ ΚΟΝΤΑ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Γ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VIN YAL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ΛΑΣΜΑΤΑ ΜΙΑΣ ΜΕ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Γ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VIN YAL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ΤΟ ΝΤΙΒΑΝ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Γ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ΚΡΙΤΑ ΕΛΕΝ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ΜΗΛΟ ΒΓΗΚΕ ΑΠΟ ΤΟΝ ΠΑΡΑΔΕΙΣ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ΙΟΠΤ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ΝΔΡΟΥΛΑΚΗΣ ΜΙΜΗ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ΑΥΡΟ ΚΟΥΤ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ΤΑ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ΥΓΟΥΣΤΟΣ ΚΟΡΤ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ΕΙΔΗ ΕΙΝΑΙ Η ΚΑΡΔΙΑ Μ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ΤΑ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ΥΓΟΥΣΤΟΣ ΚΟΡΤ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ΡΩΣ ΑΝΙΚΑΤΕ ΜΑΣΑ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ΤΑ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ΥΓΟΥΣΤΟΣ ΚΟΡΤ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ΒΙΒΛΙΟ ΤΗΣ ΚΑΤΕΡΙ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ΤΑ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ΕΡΕΜΗΣ ΘΑΝΟ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ΠΑ:ΑΠΌ ΤO 1776  ΕΩΣ ΣΗΜ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Ι.ΣΙΔΕΡ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ΙΑΝΝΗΣ ΒΑΡΟΥΘΑΚΗ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ΙΛΩΝΤΑΣ ΣΤΗΝ ΚΟΡΗ ΜΟΥ ΓΙΑ ΤΗΝ ΟΙΚΟΝΟΜ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ΤΑ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ΙΑΝΝΗΣ &amp; ΜΑΡΙΝΑ ΑΛΕΞΑΝΔΡΟ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ΞΕΝΟΣ ΠΟΝ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ΙΑΝΝΗΣ &amp; ΜΑΡΙΝΑ ΑΛΕΞΑΝΔΡΟ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ΛΟΥΛΟΥΔΙ ΤΗΣ ΛΙΜ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ΙΑΤΖΟΓΛΟΥ ΚΑΤΕΡΙΝ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 ΤΕΧΝΗ ΤΗΣ ΧΑ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ΙΟΒΑΝ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ΝΑ ΚΑΡΑΒΙ ΣΤΟ ΜΠΑΛΚΟΝΙ Μ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ΕΔΡ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ΙΩΡΓΟΣ ΛΕΟΝΑΡΔΟ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ΝΗΣΙΑ ΞΕΧΑΣΜΕΝΑ ΣΤΟ ΧΡΟ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ΩΚΕΑΝ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ΙΩΡΓΟΣ ΛΕΟΝΑΡΔΟ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ΠΑΡΜΠΑΡΟΣΑ-Ο ΤΡΟΜΟΣ ΤΗΣ ΜΕΣΟΓΕ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ΩΚΕΑΝ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ΙΩΣΑΦΑΤ ΜΑΤΘΑΙΟ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ΓΩ ΚΑΙ ΣΥ...ΚΑΙ ΟΙ ΑΛΛ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ΡΜ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ΙΩΣΑΦΑΤ ΜΑΤΘΑΙΟ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ΝΑ ΠΑΝΤΡΕΥΤΕΙ ΚΑΝΕΙΣ Η ΝΑ ΜΗΝ ΠΑΝΤΡΕΥΤΕ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ΡΜ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ΙΩΣΑΦΑΤ ΜΑΤΘΑΙΟ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Ι ΑΝΘΡΩΠΟΙ Μ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ΡΜ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ΙΩΣΑΦΑΤ ΜΑΤΘΑΙΟ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ΙΚΟΓΕΝΕΙΑ ΣΕ ΚΡΙ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ΚΡΙΤ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ΚΡΕΓΚΟΡΙ ΣΑΜΑ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ΜΥΣΤΙΚΟ ΒΙΒΛ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ΚΡΙΝ ΣΑΛ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LF BAD-ΤΟ ΣΚΟΤΑΔΙ ΜΕΣΑ Σ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ΚΡΙΝ ΤΖΟ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ΧΑΡΤΙΝΕΣ ΠΟΛ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ΑΦΝΙΔΗ ΕΛΕΝ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Α ΜΕΡΑ ΠΟΥ ΕΠΕΣΑ ΑΠΟ ΤΑ ΣΥΝΝΕΦ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ΕΜΙΡΗ ΓΕΩΡΓΙ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ΝΤΕΝΤΕΚΤΙΒ ΜΟΝΗ ΨΑΝΧΕ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ΥΛΙΔΟΥ ΧΡΥΣ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ΑΝΤΕΨΕ ΠΟΙΟΣ ΘΑ ΦΥΓΕΙ ΑΠΟΨ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ΗΜΟΥΛΙΔΟΥ ΧΡΥΣ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ΜΑΤΙ ΤΟΥ ΒΟ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ΛΕΝΗ ΦΩΤΙΟ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ΛΥΧΝΟΣ ΤΗΣ ΑΝΑΤΟΛ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ΥΣΤΑΘΙΟΥ ΕΥΑΓΓΕΛΙ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Ι ΔΕΣΜΩΤΕΣ ΤΩΝ ΣΚΙ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ΥΣΤΑΘΙΟΥ ΕΥΑΓΓΕΛΙ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ΙΘΥΡΟΙ ΣΤΙΣ ΦΛΟΓ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ΖΑΚ ΛΑΚΑ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ΑΤΟΜΙΚΟΣ ΜΥΘΟΣ ΤΟΥ ΝΕΥΡΩΤΙΚ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ΚΡΕΜΕ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ΖΟΥΡΓΟΣ ΙΣΙΔΩΡΟ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ΚΗΝΕΣ ΑΠΟ ΤΟΝ ΒΙΟ ΤΟΥ ΜΑΤΙΑΣ ΑΛΜΟΣΙ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ΤΑ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ΘΕΟΔΩΡΙΔΟΥ ΣΟΦ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ΤΕΦΑΝΙ ΑΠΟ ΑΣΠΑΛΑΘ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ΙΓΝΑΤΙΟΥ ΜΙΧΑΛΗ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ΡΟΙΚΑ: Ο ΔΡΟΜΟΣ ΠΡΟΣ ΤΗΝ ΚΑΤΑΣΤΡΟΦ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ΙΩΑΝΝΟΥ ΙΟΥΛΙ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ΤΣΙ ΞΑΦΝΙΚΑ ΕΓΙΝΑΝ Ο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ΛΠΟΥΖΟΣ ΓΙΑΝΝΗ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ΑΟΣ-ΠΑΝΤΟΜΙΜΑ ΦΑΝΤΑΣΜΑ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ΜΠΟΝΙ ΚΡΙΣΤΙΝ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ΜΟΝΟΠΑΤΙ ΤΩΝ ΑΡΩΜΑ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ΡΑΓΙΑΝΝΗ ΕΛΕΝ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ΙΚΡΕΣ ΑΝΑΣ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ΡΜ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ΡΑΓΙΑΝΝΗΣ ΔΗΜΗΤΡΗ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ΡΩΤΑΣ Η ΤΙΠΟ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ΡΜ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ΡΑΓΙΑΝΝΗΣ ΔΗΜΗΤΡΗ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 ΑΔΙΚΙΑ ΠΟΥ ΠΛΗΓΩΝΕ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ΡΜ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ΨΗΣ ΓΙΑΝΝΗΣ 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ΣΥΝΑΞΑΡΙ ΤΩΝ ΑΠΟΚΛΗ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ΝΗΤΟΥ ΒΑΣΙΛΙΚ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' ΕΣΕΝΑ ΧΩΡΙΣ ΕΣΕ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ΟΝΔΥΛΗΣ ΘΑΝΟ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ΓΚΛΗΜΑ ΣΤΗΝ ΑΡΧΑΙΑ ΑΜΦΙΠΟ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ΟΡΟΒΙΝΗΣ ΘΩΜΑ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Γ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ΟΡΟΒΙΝΗΣ ΘΩΜΑ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ΝΑΛ ΝΤ΄ΑΜΟΥ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Γ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ΩΣΤΑΝΤΟΥΡΟΥ ΜΑΡΙ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ΙΑ ΑΝΑΣΑ ΜΑΚ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ΩΣΤΑΝΤΟΥΡΟΥ ΜΑΡΙ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ΤΑΝ ΟΙ ΓΥΝΑΙΚΕΣ ΤΟΛΜΟΥ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ΩΣΤΑΝΤΟΥΡΟΥ ΜΑΡΙ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Ε ΒΛΕΠΩ ΠΑΝΤ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ΩΣΤΑΝΤΟΥΡΟΥ ΜΑΡΙ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ΧΩΡΙΣ ΕΣΕ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ΑΜΠΑΡΔΗΣ ΠΑΣΧΑΛΗ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ΤΑ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ΑΝΑΝΕΔΑΚΗ ΚΑΤΕΡΙΝ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ΩΣ ΝΑ ΣΚΟΤΩΣΕΙΣ ΤΟΝ ΑΝΤΡΑ Σ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ΑΝΙΑΤΗ ΝΙΚΟΛ ΑΝΝ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ΚΠΤΩΤΟΣ ΑΓΓΕ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ΑΝΙΑΤΗ ΝΙΚΟΛ ΑΝΝ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ΤΑΝ ΚΛΑΙΝΕ ΤΑ ΑΣΤΕ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ΩΚΕΑΝΙ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ΑΝΤΑ ΛΕΝ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ΙΑ ΣΥΓΝΩΜΗ ΓΙΑ ΤΟ ΤΕ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ΑΡΚΑΡΗΣ ΠΕΤΡΟ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ΕΡΑΙΩ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ΑΒΡΙΗΛΙΔ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ΑΡΚΑΡΗΣ ΠΕΤΡΟ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ΙΤΛΟΙ ΤΕΛΟΥΣ-ΕΠΙΛΟΓ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ΑΒΡΙΗΛΙΔ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ΟΛΧΟ ΡΕΝ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ΟΛΟΚΑΥΤΩΜΑ ΤΩΝ ΕΛΛΗΝΩΝ ΕΒΡΑΙ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ΤΑ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ΩΡΑΙΤΗΣ ΚΑΡΟΛΟ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ΠΟ ΤΟΝ ΓΕΩΡΓΙΟ ΟΥΑΣΙΝΓΚΤΟΝ ΣΤΟΝ ΤΖΩΝ ΦΙΤΖΕΡΑΝ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ΕΞΙΤΥΠΟ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ΝΤΑΖΗ Φ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 ΕΚΔΙΚΗΣΗ ΕΣΤΑΖΕ ΜΕΛ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ΠΑΔΑΚΗ ΑΛΚΙΟΝ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ΘΑ ΞΑΝΑΕΡΘΟΥΝ ΤΑ ΧΕΛΙΔΟ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ΛΕΝ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ΠΑΔΑΚΗ ΑΛΚΙΟΝ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' ΕΝΑ ΓΥΡΙΣΜΑ ΤΗΣ ΖΩ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ΛΕΝ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ΟΛΑ ΧΟΚΙΝ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ΚΟΡΙΤΣΙ ΤΟΥ ΤΡΕ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ΟΛΥΔΩΡΑΣ Γ.ΒΥΡΩ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 ΦΩΝΗ ΤΟΥ ΒΙΓΛΑΤΟ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ΟΛΥΡΑΚΗΣ ΓΙΩΡΓΟ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ΤΑΝ ΥΠΑΡΧΟΥΝ ΑΝΘΡΩΠ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ΡΟΜΠΕΡΤ ΧΑΡΙ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ΓΕΡΜΑΝΟΣ ΚΑΤΑΣΚΟ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ΡΩΣΣΗ-ΖΑΙΡΗ,ΡΕΝ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ΙΔΥΜΑ ΦΕΓΓ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ΡΩΣΣΗ-ΖΑΙΡΗ,ΡΕΝ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ΗΝ ΠΙΣΤΕΥΕΙΣ ΣΤΗΝ ΑΛΗΘ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ΡΩΣΣΗ-ΖΑΙΡΗ,ΡΕΝ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ΤΗ ΑΓΓΑΛΙΑ ΤΟΥ ΗΛ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ΠΕΤΙΩΤΗΣ ΙΩΑΝΝΗ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ΙΔΑΓΩΓΙΚΗ ΚΑΙ ΔΙΔΑΚΤΙΚΗ ΤΩΝ ΠΑΙΔΙΩΝ ΜΕ ΚΙΝΗΤΙΚΑ ΠΡΟΒΛΗ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ΩΡΙ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ΤΕΦΑΝΑΚΗΣ ΔΗΜΗΤΡΗ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 ΧΟΡΟΣ ΤΩΝ ΨΕΥΔΑΙΣΘΗ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ΤΟΥΦΗ ΒΙΚ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ΣΠΕ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ZOTZO ΜΟΙ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ΚΟΡΙΤΣΙ ΠΟΥ ΑΦΗΣΕΣ ΠΙΣ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ΖΙΡΙΤΑ ΜΑΡΙ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ΙΟ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ΖΟΚΑ ΘΕΟΔΩΡ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ΒΙΒΛΙΟ ΤΗΣ ΕΥΔΟΚ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ΡΙΟΒΟΛΟΥ ΕΛΕΝ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ΚΡΑΣΙ ΤΟΥ ΕΡΩΤΑ-VIVO SA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ΣΤΑΝΙΩ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ΣΙΑΛΤΑ ΑΝΔΡΙΑΝ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ΙΔΙΚΟΣ ΑΥΤΙΣΜΟΣ &amp; ΕΠΙΚΟΙΝΩΝΙΑ ΤΩΝ ΑΥΤΙΣΤΙΚΩΝ ΠΑΙΔΙΩΝ ΜΕΣΩ ΠΑΙΧΝΙΔ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ΞΥΓΟΝ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ΕΙΜΠΕΡ ΜΙΣΕ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ΒΙΒΛΙΟ ΤΩΝ ΠΑΡΑΞΕΝΩΝ ΝΕΩΝ ΠΡΑΓΜΑ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ΦΩΤΟΥ ΓΙΩΤ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Ο ΔΙΩΡΟΦΟ ΤΗΣ ΤΣΙΜΙΣ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Γ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ΧΑΝΤΑΣ ΜΙΧΑΛΗ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ΨΥΧΟΛΟΓΙΚΕΣ ΠΑΓΙΔ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ΡΜ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ΧΕΙΜΩΝΑΣ ΘΑΝΑΣΗ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ΙΤΗΜΑ ΦΙΛ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ΑΤΑ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ΧΙΚΜΕΤ ΝΑΖΙ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ΙΝΑΙ ΟΜΟΡΦΗ Η ΖΩΗ,ΑΔΕΡΦΕ ΜΟΥ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ΙΒ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ύ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ύνολο ολογράφω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36"/>
        <w:gridCol w:w="4234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Ημερομηνία: ………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 προσφέρων</w:t>
            </w:r>
          </w:p>
        </w:tc>
      </w:tr>
      <w:tr>
        <w:trPr>
          <w:trHeight w:val="67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i/>
                <w:color w:val="808080"/>
              </w:rPr>
              <w:t>Σφραγίδα / Υπογραφή</w:t>
            </w:r>
          </w:p>
        </w:tc>
      </w:tr>
      <w:tr>
        <w:trPr>
          <w:trHeight w:val="21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Ονοματεπώνυμο</w:t>
            </w:r>
          </w:p>
          <w:p>
            <w:pPr>
              <w:pStyle w:val="Normal"/>
              <w:jc w:val="center"/>
              <w:rPr/>
            </w:pPr>
            <w:r>
              <w:rPr/>
              <w:t>νομίμου εκπροσώπου</w:t>
            </w:r>
          </w:p>
          <w:p>
            <w:pPr>
              <w:pStyle w:val="Normal"/>
              <w:rPr/>
            </w:pPr>
            <w:r>
              <w:rPr/>
              <w:t>Α.Φ.Μ.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tabs>
              <w:tab w:val="clear" w:pos="720"/>
            </w:tabs>
            <w:rPr>
              <w:rStyle w:val="StrongEmphasis"/>
              <w:b w:val="false"/>
              <w:b w:val="false"/>
              <w:bCs w:val="false"/>
            </w:rPr>
          </w:pPr>
          <w:r>
            <w:rPr>
              <w:rStyle w:val="StrongEmphasis"/>
              <w:b w:val="false"/>
              <w:bCs w:val="false"/>
            </w:rPr>
            <w:t>ΑΔΑΜ: 15PROC003135773</w:t>
          </w:r>
        </w:p>
      </w:tc>
      <w:tc>
        <w:tcPr>
          <w:tcW w:w="4927" w:type="dxa"/>
          <w:tcBorders/>
        </w:tcPr>
        <w:p>
          <w:pPr>
            <w:pStyle w:val="Header"/>
            <w:jc w:val="right"/>
            <w:rPr>
              <w:rStyle w:val="StrongEmphasis"/>
              <w:bCs w:val="false"/>
            </w:rPr>
          </w:pPr>
          <w:r>
            <w:rPr>
              <w:bCs/>
            </w:rPr>
            <w:t>ΑΔΑ: </w:t>
          </w:r>
          <w:r>
            <w:rPr/>
            <w:t>ΩΤΓΨΟΚ7Ε-Ζ92</w:t>
          </w:r>
        </w:p>
      </w:tc>
    </w:tr>
  </w:tbl>
  <w:p>
    <w:pPr>
      <w:pStyle w:val="Normal"/>
      <w:rPr>
        <w:rStyle w:val="StrongEmphasis"/>
        <w:bCs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el-GR" w:bidi="ar-SA"/>
    </w:rPr>
  </w:style>
  <w:style w:type="character" w:styleId="InternetLink">
    <w:name w:val="Hyperlink"/>
    <w:rPr>
      <w:rFonts w:ascii="Tahoma" w:hAnsi="Tahoma" w:cs="Tahoma"/>
      <w:color w:val="0000FF"/>
      <w:sz w:val="17"/>
      <w:szCs w:val="17"/>
      <w:u w:val="single"/>
    </w:rPr>
  </w:style>
  <w:style w:type="character" w:styleId="Char">
    <w:name w:val="Κείμενο μακροεντολής Char"/>
    <w:qFormat/>
    <w:rPr>
      <w:rFonts w:ascii="Courier New" w:hAnsi="Courier New" w:cs="Courier New"/>
      <w:lang w:val="el-GR" w:bidi="ar-SA"/>
    </w:rPr>
  </w:style>
  <w:style w:type="character" w:styleId="Char1">
    <w:name w:val="Απλό κείμενο Char"/>
    <w:qFormat/>
    <w:rPr>
      <w:rFonts w:ascii="Courier New" w:hAnsi="Courier New" w:cs="Courier New"/>
      <w:lang w:val="el-GR" w:bidi="ar-SA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45:00Z</dcterms:created>
  <dc:creator>georgespy</dc:creator>
  <dc:description/>
  <dc:language>en-US</dc:language>
  <cp:lastModifiedBy>georgespy</cp:lastModifiedBy>
  <cp:lastPrinted>2015-10-08T08:46:00Z</cp:lastPrinted>
  <dcterms:modified xsi:type="dcterms:W3CDTF">2015-10-08T07:55:00Z</dcterms:modified>
  <cp:revision>7</cp:revision>
  <dc:subject/>
  <dc:title>ΕΛΛΗΝΙΚΗ ΔΗΜΟΚΡΑΤΙΑ                                                      ΞΑΝΘΗ 24-9-2004</dc:title>
</cp:coreProperties>
</file>